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CS"/>
        </w:rPr>
        <w:t>''Сл. лист општине Шабац'', бр. 23/90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и </w:t>
      </w:r>
      <w:r>
        <w:rPr>
          <w:b/>
          <w:color w:val="000000"/>
          <w:lang w:val="sr-Latn-CS"/>
        </w:rPr>
        <w:t>’’</w:t>
      </w:r>
      <w:r>
        <w:rPr>
          <w:b/>
          <w:color w:val="000000"/>
          <w:lang w:val="sr-CS"/>
        </w:rPr>
        <w:t xml:space="preserve">Сл. лист града Шапца'' бр. 28/10, </w:t>
      </w:r>
      <w:r>
        <w:rPr>
          <w:b/>
          <w:color w:val="000000"/>
          <w:lang w:val="sr-RS"/>
        </w:rPr>
        <w:t>5/14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sr-CS"/>
        </w:rPr>
        <w:t xml:space="preserve">О Д Л У К </w:t>
      </w:r>
      <w:r>
        <w:rPr>
          <w:b/>
          <w:bCs/>
          <w:color w:val="000000"/>
          <w:lang w:val="sr-Latn-CS"/>
        </w:rPr>
        <w:t>A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sr-CS"/>
        </w:rPr>
        <w:t xml:space="preserve">о вршењу димничарских </w:t>
      </w:r>
      <w:r>
        <w:rPr>
          <w:b/>
          <w:color w:val="000000"/>
          <w:lang w:val="sr-CS"/>
        </w:rPr>
        <w:t>услуг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</w:rPr>
        <w:t>I</w:t>
      </w:r>
      <w:r>
        <w:rPr>
          <w:b/>
          <w:color w:val="000000"/>
          <w:lang w:val="sr-CS"/>
        </w:rPr>
        <w:t xml:space="preserve"> ОПШТЕ ОДРЕДБЕ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Овом Одлуком обезбеђују се општи услови за обављање димничарских услуга на територији града Шапца.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имничарска делатност се обавља у циљу обезбеђења исправног функционисања димноводних објеката и уређаја, спречавања загађивања околине као и ради превентиве од пожар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 xml:space="preserve">Под вршењем димничарских услуга сматра </w:t>
      </w:r>
      <w:r>
        <w:rPr>
          <w:b/>
          <w:bCs/>
          <w:color w:val="000000"/>
          <w:lang w:val="sr-CS"/>
        </w:rPr>
        <w:t xml:space="preserve">се </w:t>
      </w:r>
      <w:r>
        <w:rPr>
          <w:color w:val="000000"/>
          <w:lang w:val="sr-CS"/>
        </w:rPr>
        <w:t>нарочито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  Чишћење димноводних и ложишних објеката и уређај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2.  Спаљивање чађи у димноводним објектима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sr-CS"/>
        </w:rPr>
        <w:t>3.  Димничарска   контрола  исправности   димноводних</w:t>
      </w:r>
      <w:r>
        <w:rPr>
          <w:smallCaps/>
          <w:color w:val="000000"/>
          <w:lang w:val="sr-CS"/>
        </w:rPr>
        <w:t xml:space="preserve"> </w:t>
      </w:r>
      <w:r>
        <w:rPr>
          <w:color w:val="000000"/>
          <w:lang w:val="sr-CS"/>
        </w:rPr>
        <w:t>и ложишних објеката и уређај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4. Димничарски преглед новоизграђених и дограђених ложишних објеката и уређај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имноводним и ложишним објектима и уређајима сматрају се: димњаци, димноводне цеви (цилиндри, димњаци са каналима и ложиштима за парно централно, етажно и плинско грејање), димњаци индустријских и занатских просторија и њихова ложишта, као и њима слични објекти и уређај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уналне делатности из члана 3. ове Одлуке врши предузеће коме то СО-е повери (у даљем тек сту: Овлашћено предузеће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Latn-CS"/>
        </w:rPr>
        <w:t xml:space="preserve">II </w:t>
      </w:r>
      <w:r>
        <w:rPr>
          <w:b/>
          <w:color w:val="000000"/>
          <w:lang w:val="sr-CS"/>
        </w:rPr>
        <w:t>ПОСЕБНЕ ОДРЕДБЕ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 xml:space="preserve">Члан </w:t>
      </w: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имноводни и ложишни објекти чисте се у следећим временским интервалима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Једном месечно у току целе године димњаци и ложишни објекти и уређаји који припадају инсталацијама за масовно спремање хране (у хотелима, болницама, пекарама, домовима, кланицама итд.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2.  Два пута у периоду од 15. октобра до 30. априла  димњаци, димноводне цеви и ложишта за парно и етажно грејање стамбених просторија приватних лица, који су у употреб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3. Једном  месечно  у временском интервалу од 15. октобра до 30. априла димњаци,   димноводне цеви и ложишта за парно и етажно грејање и остале  инсталације за  заједничко   грејање у стамбеним и пословним зградама, димњаци и димноводне цеви индустријских и занатских постројења и њихова ложишта, као и њима слични објекти и уређаји који се корист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4. Једном годишње - димњаци циглана и црепан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 xml:space="preserve">Члан </w:t>
      </w:r>
      <w:r>
        <w:rPr>
          <w:b/>
          <w:color w:val="000000"/>
          <w:lang w:val="sr-Latn-CS"/>
        </w:rPr>
        <w:t>6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паљивање чађи у димноводним уређајима из члана 6. тачка 1. ове Одлуке врши се два пута годишње у току јесени, а у осталим димноводним објектима — једном годишњ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ликом спаљивања чађи врши се генерално чишћење димноводних објеката са вађењем чађи и одношењем на одређено место, као и димничарска контрола исправности димноводних и ложиш них објеката.</w:t>
      </w:r>
    </w:p>
    <w:p>
      <w:pPr>
        <w:pStyle w:val="Normal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паљивање чађи у димноводним уређајима изнад отворених ложишта за печење меса и месних прерађевина на жару, врши се једном месечно у току целе  године.</w:t>
      </w:r>
    </w:p>
    <w:p>
      <w:pPr>
        <w:pStyle w:val="Normal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 xml:space="preserve">Члан </w:t>
      </w:r>
      <w:r>
        <w:rPr>
          <w:b/>
          <w:color w:val="000000"/>
          <w:lang w:val="sr-Latn-CS"/>
        </w:rPr>
        <w:t>7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захтев корисника димничарских услуга из члана 6. и 7. ове Одлуке исте се могу вршити и преко утврђених  роков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 xml:space="preserve">Члан </w:t>
      </w:r>
      <w:r>
        <w:rPr>
          <w:b/>
          <w:color w:val="000000"/>
          <w:lang w:val="sr-Latn-CS"/>
        </w:rPr>
        <w:t>8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имничарски преглед новоизграђених и дограђених димноводних објеката врши се по завршетку стамбеног или другог објекта, односно по завршетку накнадно изведених радова на димноводним и ложишним објектима и уређајима, пре издавања одобрења за употреб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унално предузеће по извршеном прегледу из става 1. овог члана подноси писмени извештај инвеститору објекта, односно радова, као и општинском органу управе надлежном за издавање одобрења за употреб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9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лашћено предузеће је дужно да води евиденцију о свим стамбеним, привредним и другим димноводним и ложишним објектима и уређајима за које врши обавезне димничарске услуг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о  извршеним  обавезним  димничарским услугама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 констатованим   неисправностима   на  димоводним   и   ложишним   објектима   и   уређајим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лашћено предузеће је дужно да за вршење евиденције установи радну књигу за сваку стамбену зграду, привредни или други објекат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</w:t>
      </w:r>
      <w:r>
        <w:rPr>
          <w:b/>
          <w:color w:val="000000"/>
          <w:lang w:val="sr-Latn-CS"/>
        </w:rPr>
        <w:t>0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пштински орган управе надлежан за комуналне послове може наложити решењем Јавном стамбеном предузећу ,''Стан", односно сопственику зграде и носиоцу права коришћења пословне зграде у друштвеној својини, да у одређеном року изврши потребну поправку, преправку или доградњу димњака и других димноводних и ложишнх објеката и уређаја, од којих прети опасност од пожара или загађења ваздух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шењем из става 1. овог члана одредиће се да ли се и под којим условима објекти или уређаји могу употребљавати пре него што се изврше наложене поправке, преправке или доградњ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шење из става 1. овог члана се доноси и на основу мишљења посебне комисије коју образује општински орган надлежан за комуналне послов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Комисији мора бити најмање један грађевински стручњак и један висококвалификован димничарски радник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</w:t>
      </w:r>
      <w:r>
        <w:rPr>
          <w:b/>
          <w:color w:val="000000"/>
          <w:lang w:val="sr-Latn-CS"/>
        </w:rPr>
        <w:t>1</w:t>
      </w:r>
      <w:r>
        <w:rPr>
          <w:b/>
          <w:color w:val="000000"/>
          <w:lang w:val="sr-CS"/>
        </w:rPr>
        <w:t>.</w:t>
      </w:r>
    </w:p>
    <w:p>
      <w:pPr>
        <w:pStyle w:val="Normal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ко се димноводни и ложишни објекти и уређаји из члана 6. ове Одлуке не користе у време када се обавезно врши њихово чишћење, за такве објекте или уређаје не врше се услуге из члана 3, тачке 1. до 3. ове Одлук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лашћено предузеће о тим објектима води посебну евиденцију и контрол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 xml:space="preserve">Ако надлежни орган оалашћеног предузгћа утврди да се објекти и уређаји из става 1. </w:t>
      </w:r>
      <w:r>
        <w:rPr>
          <w:smallCaps/>
          <w:color w:val="000000"/>
          <w:sz w:val="20"/>
          <w:szCs w:val="20"/>
          <w:lang w:val="sr-CS"/>
        </w:rPr>
        <w:t xml:space="preserve">овог </w:t>
      </w:r>
      <w:r>
        <w:rPr>
          <w:smallCaps/>
          <w:color w:val="000000"/>
          <w:lang w:val="sr-CS"/>
        </w:rPr>
        <w:t xml:space="preserve"> </w:t>
      </w:r>
      <w:r>
        <w:rPr>
          <w:color w:val="000000"/>
          <w:lang w:val="sr-CS"/>
        </w:rPr>
        <w:t>члана користе ван времена прописаног за њихову употребу извршиће одмах њихово чишћење и о томе писмено обавестити општински орган надлежан за комуналне послов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</w:t>
      </w:r>
      <w:r>
        <w:rPr>
          <w:b/>
          <w:color w:val="000000"/>
          <w:lang w:val="sr-Latn-CS"/>
        </w:rPr>
        <w:t>2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Димничарске услуге може да врши само квалификован или висококвалификован димничарски радник, који при вршењу услуга мора имати посебну легитимациј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Легитимацију из става 1. овог члана издаје општински орган надлежан за комуналне послов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</w:t>
      </w:r>
      <w:r>
        <w:rPr>
          <w:b/>
          <w:color w:val="000000"/>
          <w:lang w:val="sr-Latn-CS"/>
        </w:rPr>
        <w:t>3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узеће или друга правна лица могу да организују вршење димничарских услуга за стамбене потребе под условима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 Да  имају  два  висококвалификована   и   квалификована димничарска радник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2. Да располажу средствима  за чишћење димноводних и ложишних објеката и уређај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пштински орган управе надлежан за комуналне послове на чијој се територији налазе седишта предузећа односно правних лица, цени да ли су испуњени услови из става 1. овог члана и издаје потврду о том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рисници димничарских услуга су дужни да димничарима омогуће вршење обавезних димничарских услуг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рган управљања зградама дужан је да Овлашћеном предузећу потврди извршену димничарску услуг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</w:t>
      </w: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извршене димничарске услуге Овлашћено предузеће има право на цену. Висину цене одређу је Овлашћено предузеће водећи рачуна о врсти, обиму, квалитету извршених комуналних услуга, квалитету уложеног рада, његовој сложености као и другим елементима у зависности од специфкчности комуналних услуга.</w:t>
      </w:r>
    </w:p>
    <w:p>
      <w:pPr>
        <w:pStyle w:val="Normal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Цену из става 1. овог члана плаћају корисници димничарских услуга по извршеној услузи. Износ цене се дели сразмерно броју корисника услуге у згради, односно нето површини стана или пословне просторије која се користи.</w:t>
      </w:r>
    </w:p>
    <w:p>
      <w:pPr>
        <w:pStyle w:val="Normal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720" w:right="0" w:firstLine="7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Ш НАДЗОР</w:t>
      </w:r>
    </w:p>
    <w:p>
      <w:pPr>
        <w:pStyle w:val="Normal"/>
        <w:shd w:fill="FFFFFF" w:val="clear"/>
        <w:autoSpaceDE w:val="false"/>
        <w:ind w:left="720" w:right="0" w:firstLine="72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</w:t>
      </w:r>
      <w:r>
        <w:rPr>
          <w:b/>
          <w:color w:val="000000"/>
          <w:lang w:val="sr-Latn-CS"/>
        </w:rPr>
        <w:t>6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дзор над спровођењем одредаба ове Одлуке врши комунална инспекција и Комунална полициј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Latn-CS"/>
        </w:rPr>
        <w:t xml:space="preserve">IV </w:t>
      </w:r>
      <w:r>
        <w:rPr>
          <w:b/>
          <w:color w:val="000000"/>
          <w:lang w:val="sr-CS"/>
        </w:rPr>
        <w:t>КАЗНЕНЕ ОДРЕДБЕ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</w:t>
      </w:r>
      <w:r>
        <w:rPr>
          <w:b/>
          <w:color w:val="000000"/>
          <w:lang w:val="sr-Latn-CS"/>
        </w:rPr>
        <w:t>7</w:t>
      </w:r>
      <w:r>
        <w:rPr>
          <w:b/>
          <w:color w:val="00000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0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дузе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л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о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прав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клад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6, 7, 9, 10, 12.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1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RS"/>
        </w:rPr>
        <w:t>З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екршај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тава</w:t>
      </w:r>
      <w:r>
        <w:rPr>
          <w:rFonts w:cs="Arial" w:ascii="Arial" w:hAnsi="Arial"/>
          <w:color w:val="000000"/>
          <w:sz w:val="22"/>
          <w:lang w:val="sr-RS"/>
        </w:rPr>
        <w:t xml:space="preserve"> 1. </w:t>
      </w:r>
      <w:r>
        <w:rPr>
          <w:rFonts w:cs="Arial" w:ascii="Arial" w:hAnsi="Arial"/>
          <w:color w:val="000000"/>
          <w:sz w:val="22"/>
          <w:lang w:val="sr-RS"/>
        </w:rPr>
        <w:t>овог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ана</w:t>
      </w:r>
      <w:r>
        <w:rPr>
          <w:rFonts w:cs="Arial" w:ascii="Arial" w:hAnsi="Arial"/>
          <w:color w:val="000000"/>
          <w:sz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lang w:val="sr-RS"/>
        </w:rPr>
        <w:t>казнић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говор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лиц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едузећ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л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друг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ав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лиц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</w:t>
      </w:r>
      <w:r>
        <w:rPr>
          <w:rFonts w:cs="Arial" w:ascii="Arial" w:hAnsi="Arial"/>
          <w:color w:val="000000"/>
          <w:sz w:val="22"/>
          <w:lang w:val="sr-CS"/>
        </w:rPr>
        <w:t>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RS"/>
        </w:rPr>
        <w:t>.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</w:t>
      </w:r>
      <w:r>
        <w:rPr>
          <w:b/>
          <w:color w:val="000000"/>
          <w:lang w:val="sr-Latn-CS"/>
        </w:rPr>
        <w:t>8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RS"/>
        </w:rPr>
        <w:t>Новча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каз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</w:t>
      </w:r>
      <w:r>
        <w:rPr>
          <w:rFonts w:cs="Arial" w:ascii="Arial" w:hAnsi="Arial"/>
          <w:color w:val="000000"/>
          <w:sz w:val="22"/>
          <w:lang w:val="sr-CS"/>
        </w:rPr>
        <w:t xml:space="preserve">0.000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ав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клад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6, 7, 9, 14, 15, 16.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17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5</w:t>
      </w:r>
      <w:r>
        <w:rPr>
          <w:rFonts w:cs="Arial" w:ascii="Arial" w:hAnsi="Arial"/>
          <w:color w:val="000000"/>
          <w:sz w:val="22"/>
          <w:lang w:val="sr-CS"/>
        </w:rPr>
        <w:t xml:space="preserve">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ава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ог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говор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ав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а</w:t>
      </w:r>
      <w:r>
        <w:rPr>
          <w:rFonts w:cs="Arial" w:ascii="Arial" w:hAnsi="Arial"/>
          <w:color w:val="000000"/>
          <w:sz w:val="22"/>
          <w:lang w:val="sr-CS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 xml:space="preserve">Члан </w:t>
      </w:r>
      <w:r>
        <w:rPr>
          <w:b/>
          <w:color w:val="000000"/>
          <w:lang w:val="sr-Latn-CS"/>
        </w:rPr>
        <w:t>19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физичк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ак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6, 7, 15.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16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Latn-CS"/>
        </w:rPr>
        <w:t xml:space="preserve">V  </w:t>
      </w:r>
      <w:r>
        <w:rPr>
          <w:b/>
          <w:color w:val="000000"/>
          <w:lang w:val="sr-CS"/>
        </w:rPr>
        <w:t>ПРЕЛАЗНЕ  И  ЗАВРШНЕ  ОДРЕДБЕ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2</w:t>
      </w:r>
      <w:r>
        <w:rPr>
          <w:b/>
          <w:color w:val="000000"/>
          <w:lang w:val="sr-Latn-CS"/>
        </w:rPr>
        <w:t>0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е ове Одлуке примењују се и у насељеним местима искључиво за објекте друштвено правних лиц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узетно ће се примењивати на објекте физичких лица, али само по захтеву власника, односно корисника објект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2</w:t>
      </w:r>
      <w:r>
        <w:rPr>
          <w:b/>
          <w:color w:val="000000"/>
          <w:lang w:val="sr-Latn-CS"/>
        </w:rPr>
        <w:t>1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тупањем на снагу ове Одлуке, престаје да важи Одлука о вршењу димничарских услуга („Сл. лист општине Шабац" бр. 31/86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2</w:t>
      </w:r>
      <w:r>
        <w:rPr>
          <w:b/>
          <w:color w:val="000000"/>
          <w:lang w:val="sr-Latn-CS"/>
        </w:rPr>
        <w:t>2</w:t>
      </w:r>
      <w:r>
        <w:rPr>
          <w:b/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а Одлука ступа на снагу осмог дана од дана објављивања у ''Службеном листу општине Шабац''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3:00Z</dcterms:created>
  <dc:creator>KOKOLO</dc:creator>
  <dc:description/>
  <dc:language>en-US</dc:language>
  <cp:lastModifiedBy>Gradska Uprava</cp:lastModifiedBy>
  <dcterms:modified xsi:type="dcterms:W3CDTF">2011-04-20T09:20:00Z</dcterms:modified>
  <cp:revision>24</cp:revision>
  <dc:subject/>
  <dc:title>На основу члана 2</dc:title>
</cp:coreProperties>
</file>