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CS"/>
        </w:rPr>
        <w:t>''Сл. лист општине Шабац'', бр.  9/2000</w:t>
      </w:r>
      <w:r>
        <w:rPr>
          <w:b/>
          <w:color w:val="000000"/>
          <w:lang w:val="sr-Latn-CS"/>
        </w:rPr>
        <w:t>,</w:t>
      </w:r>
      <w:r>
        <w:rPr>
          <w:b/>
          <w:color w:val="000000"/>
          <w:lang w:val="sr-CS"/>
        </w:rPr>
        <w:t xml:space="preserve"> и Сл. Лист града Шапца бр.32/08,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28</w:t>
      </w:r>
      <w:r>
        <w:rPr>
          <w:b/>
          <w:color w:val="000000"/>
          <w:lang w:val="sr-CS"/>
        </w:rPr>
        <w:t xml:space="preserve">/09, 28/10 и </w:t>
      </w:r>
      <w:r>
        <w:rPr>
          <w:b/>
          <w:color w:val="000000"/>
          <w:lang w:val="sr-RS"/>
        </w:rPr>
        <w:t>5/14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ОДЛУК</w:t>
      </w:r>
      <w:r>
        <w:rPr>
          <w:b/>
          <w:color w:val="000000"/>
          <w:lang w:val="sr-Latn-CS"/>
        </w:rPr>
        <w:t>A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ОДРЖАВАЊУ ПИЈАЦА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</w:rPr>
        <w:t>I</w:t>
      </w:r>
      <w:r>
        <w:rPr>
          <w:b/>
          <w:color w:val="000000"/>
          <w:lang w:val="sr-CS"/>
        </w:rPr>
        <w:t xml:space="preserve">  ОПШТЕ ОДРЕДБ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ом Одлуком одређују се пијаце, регулише њихово одржавање и прописују општи минимално-санитарни и технички услови коришћењ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Пијаце су, у смислу ове Одлуке, простор и објекти одређени Урбанистичким планом, опремљени инфраструктуром и продајним местима, намењени за промет пољопривредних и других производа на мало и велико, као и за услуге у промету робе (зелена пијаца и пијаце посебних намена: робна, кванташка, сточна и житна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територији општине Шабац одређују се следеће пијаце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зелена пијаца ''Живинарник''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Latn-CS"/>
        </w:rPr>
        <w:t xml:space="preserve">- робна пијаца  </w:t>
      </w:r>
      <w:r>
        <w:rPr>
          <w:color w:val="000000"/>
          <w:lang w:val="sr-CS"/>
        </w:rPr>
        <w:t>''Живинарник''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зелена пијаца ''Тржница''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обна пијаца '' Тржница''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зелена пијаца ''Камичак''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сточна пијаца ''Бандера''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житна пијаца ''Бандера''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зелена пијаца ''Стадион''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робна пијаца ''Стадион''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''кванташка'' пијаца у Шапц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елена пијаца у Прњавор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точна пијаца у Прњавор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обна пијаца у Прњавор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житна пијаца у Прњавор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sr-CS"/>
        </w:rPr>
        <w:t>Јавно комунално предузеће ''Стари град'' Шабац (у даљем тексту ''Предузеће'') може организовати вашар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Време одржавања, услови и правила о раду на вашару, одређује Предузеће, уз сагласност градоначелника града Шапца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 xml:space="preserve">II </w:t>
      </w:r>
      <w:r>
        <w:rPr>
          <w:b/>
          <w:color w:val="000000"/>
          <w:lang w:val="sr-CS"/>
        </w:rPr>
        <w:t xml:space="preserve"> ОДРЖАВАЊЕ ПИЈАЦА</w:t>
        <w:tab/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5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ијацама, на подручју града, управља Предузеће, а пијацама у сеоским насељима - Месна заједниц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6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рисници пијачних услуга, у смислу ове Одлуке, су предузећа и друга правна лица, предузетници и физичка лица која користе пијачни простор и објекте, ради продаје (у даљем тексту: продавац) или куповине робе (у даљем тексту: купац), односно ради пружања услуга у промету робе (агенцијске, посредничке, заступничке, комисионе, услуге отпремања и допремања робе и друге услуге уобичајене у промету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7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ијаце морају бити заштићене оградом и имати посебан улаз за транспортна возила и улазе за кориснике пијачних услуг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8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ијаце имају одговарајуће прилазе продајним објектима ради снабдевања робом, опрему неопходну за вршење промета робе и услуга, одговарајуће уредне просторије за управу пијаце и за органе који врше инспекцијски надзор на тој пијац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9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узеће је дужно да обезбеди опште минималне здравствено-санитарне и техничке услове на пијацама, а нарочито да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. пијачни простор буде обележен на уобичајени начин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2. пијачни платои имају подлогу од материјала који одговара одређеној врсти пијаца, у погледу сакупљања отпадака, чишћења, прања и дезинфекције (асфалт, бетон и др)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3. буде постављен довољан број тезги (отворених или затворених, површине минимум, 2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и висине, минимум, 2,00м), киоска, контејнера, боксова чија је површина, минимум, 4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или других сличних објеката или места за паркирање возила или приколица из којих се врши продаја, што зависи од врсте пијаце и врсте робе у промет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4. тезге и други продајни објекти и места за продају буду правилно поређани, тако да се обезбеди несметано кретање корисника пијачних услуга у пијаци, те да тезге и други продајни објекти и места буду нумерисани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5. тезге на којима се продаје млеко, млечни производи, тестенине и мед буду опремљене стакленим витринама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6. пијаце буду прикључене на електричну мреж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7. пијаце буду прикључене на мрежу водовода и канализације, односно да се обезбеди довољна количина исправне воде за пиће, прање пијаца, објеката и уређаја на пијацама, за прање и освежавање пољопривредних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роизвода које се продају на пијаци, те обезбеди одвођење отпадних вода у канализацију или септичку јам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8. буде обезбеђен санитарни чвор који се састоји од женског и мушког одељења, опремљен средствима за прање рук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9. за бацање отпадака, постави довољан број корпи за отпатке, а за прикупљање смећа и отпадака постави, на пијаци, најмање два контејнера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0. осветли и обезбеди пијачни простор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0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узеће је у обавези да обезбеди одржавање санитарно-хигијенских услова на пијацама и јавним површинама око пијачног простора, а нарочито да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1. у току радног времена пијаце, прикупља отпатке и уредно празни корпе за отпатке у одговарајуће посуде за сакупљање отпадака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2. по истеку радног времена, а најкасније у року од пет сати, уреди пијачни простор, исти очисти, испразни посуде за сакупљање отпадака и пијачни простор опере водом под притиском, уколико је пијачни плато од чврстог материјала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3.  изврши дезинфекцију пијачних тезги и отвореног продајног простора, најмање два пута недељно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4. предуземе остале потребне мере за спровођење прописа о хигијенско-санитарним и ветеринарским условима за продају роб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1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пијацама је забрањено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Latn-CS"/>
        </w:rPr>
        <w:t xml:space="preserve">1.  </w:t>
      </w:r>
      <w:r>
        <w:rPr>
          <w:color w:val="000000"/>
          <w:lang w:val="sr-CS"/>
        </w:rPr>
        <w:t>бацање отпадака ван корпи за отпатке и посуда за сакупљање отпадака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2.  оштећивати пијачне уређаје и опрем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3. уношење у пијачни простор столова, сандука и сл., ради излагања робе на њима, и излагање и продаја робе изван габарита тезге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4. држање робе и амбалаже на пролазима и другим местима које нису за то намењена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5. кретање, паркирање, здржавање моторних, запрежних возила и бицикла у ограђеном простору пијаца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6. ложење ватре, увођење паса и мачака и лежање на отвореном пијачном простор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7.  спавање, лежање и седење на тезгама и другим објектима који су намењени за продају робе и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8.  други поступци којима се нарушава рад и ред на пијаца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2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елене пијаце морају имати посебне просторе за продају појединих врста робе на мало и то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- млек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>, млечних производа, меда и тестенина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живине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цвећа, садног материјала, украсног и лековитог биља,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sr-CS"/>
        </w:rPr>
        <w:t>- непрехрамбених производа занатских радњи и домаће радиности.</w:t>
      </w:r>
    </w:p>
    <w:p>
      <w:pPr>
        <w:pStyle w:val="Normal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3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омет робе на пијацама и пружање услуга на њима регулише се Пијачним редом, који доноси Предузеће, уз сагласност градоначелника града Шапца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 xml:space="preserve">III </w:t>
      </w:r>
      <w:r>
        <w:rPr>
          <w:b/>
          <w:color w:val="000000"/>
          <w:lang w:val="sr-CS"/>
        </w:rPr>
        <w:t xml:space="preserve"> КАЗНЕНЕ ОДРЕДБ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>"</w:t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0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л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о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пра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-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град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ијаце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>. 7.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-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безбед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пшт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минимал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дравствено</w:t>
      </w:r>
      <w:r>
        <w:rPr>
          <w:rFonts w:cs="Arial" w:ascii="Arial" w:hAnsi="Arial"/>
          <w:color w:val="000000"/>
          <w:sz w:val="22"/>
          <w:lang w:val="sr-CS"/>
        </w:rPr>
        <w:t>-</w:t>
      </w:r>
      <w:r>
        <w:rPr>
          <w:rFonts w:cs="Arial" w:ascii="Arial" w:hAnsi="Arial"/>
          <w:color w:val="000000"/>
          <w:sz w:val="22"/>
          <w:lang w:val="sr-CS"/>
        </w:rPr>
        <w:t>санитар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ехничк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сл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ијацама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9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-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безбед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провод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жавањ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анитарно</w:t>
      </w:r>
      <w:r>
        <w:rPr>
          <w:rFonts w:cs="Arial" w:ascii="Arial" w:hAnsi="Arial"/>
          <w:color w:val="000000"/>
          <w:sz w:val="22"/>
          <w:lang w:val="sr-CS"/>
        </w:rPr>
        <w:t xml:space="preserve"> -</w:t>
      </w:r>
      <w:r>
        <w:rPr>
          <w:rFonts w:cs="Arial" w:ascii="Arial" w:hAnsi="Arial"/>
          <w:color w:val="000000"/>
          <w:sz w:val="22"/>
          <w:lang w:val="sr-CS"/>
        </w:rPr>
        <w:t>хигијенских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слов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ијац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и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ван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ијачног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стора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0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-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2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ва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ог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говор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ћ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л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друг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ав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лиц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фикс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нос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</w:t>
      </w:r>
      <w:r>
        <w:rPr>
          <w:rFonts w:cs="Arial" w:ascii="Arial" w:hAnsi="Arial"/>
          <w:color w:val="000000"/>
          <w:sz w:val="22"/>
          <w:lang w:val="sr-C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."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5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RS"/>
        </w:rPr>
        <w:t>Новча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каз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2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тник</w:t>
      </w:r>
      <w:r>
        <w:rPr>
          <w:rFonts w:cs="Arial" w:ascii="Arial" w:hAnsi="Arial"/>
          <w:color w:val="000000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6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физичк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7.  брисан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</w:rPr>
        <w:t>IV</w:t>
      </w:r>
      <w:r>
        <w:rPr>
          <w:b/>
          <w:color w:val="000000"/>
          <w:lang w:val="sr-CS"/>
        </w:rPr>
        <w:t xml:space="preserve">  ПРЕЛАЗНЕ ОДРЕДБ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8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Надзор над применом ове Одлуке врши Комунална инспекција и Комунална полициј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9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Ступањем на снагу ове Одлуке, престаје да важи Одлука о уређивању промета робе на пијацама (''Сл. лист општине Шабац'' бр. 4/94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rPr/>
      </w:pPr>
      <w:r>
        <w:rPr>
          <w:b/>
          <w:color w:val="000000"/>
          <w:lang w:val="sr-CS"/>
        </w:rPr>
        <w:t xml:space="preserve">                                                         </w:t>
      </w:r>
      <w:r>
        <w:rPr>
          <w:b/>
          <w:color w:val="000000"/>
          <w:lang w:val="sr-CS"/>
        </w:rPr>
        <w:t>Члан 20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Ова Одлука ступа на снагу осмог дана од дана објављивања у ''Службеном листу општине Шабац''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0:00Z</dcterms:created>
  <dc:creator>KOKOLO</dc:creator>
  <dc:description/>
  <dc:language>en-US</dc:language>
  <cp:lastModifiedBy>Gradska Uprava</cp:lastModifiedBy>
  <dcterms:modified xsi:type="dcterms:W3CDTF">2011-04-20T08:36:00Z</dcterms:modified>
  <cp:revision>18</cp:revision>
  <dc:subject/>
  <dc:title>На основу чл</dc:title>
</cp:coreProperties>
</file>