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sr-CS"/>
        </w:rPr>
        <w:t>''Сл. лист општине Шабац'', 16/0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lang w:val="sr-CS"/>
        </w:rPr>
        <w:t>и ''Сл. лист града Шапца'', бр.</w:t>
      </w:r>
      <w:r>
        <w:rPr>
          <w:rFonts w:cs="Arial" w:ascii="Arial" w:hAnsi="Arial"/>
          <w:b/>
          <w:sz w:val="22"/>
        </w:rPr>
        <w:t xml:space="preserve"> 20/09,</w:t>
      </w:r>
      <w:r>
        <w:rPr>
          <w:rFonts w:cs="Arial" w:ascii="Arial" w:hAnsi="Arial"/>
          <w:b/>
          <w:sz w:val="22"/>
          <w:lang w:val="sr-CS"/>
        </w:rPr>
        <w:t xml:space="preserve"> 28/10,</w:t>
      </w:r>
      <w:r>
        <w:rPr>
          <w:rFonts w:cs="Arial" w:ascii="Arial" w:hAnsi="Arial"/>
          <w:b/>
          <w:sz w:val="22"/>
          <w:lang w:val="sr-RS"/>
        </w:rPr>
        <w:t>5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sr-CS"/>
        </w:rPr>
        <w:t xml:space="preserve">О  Д  Л  У  К  </w:t>
      </w:r>
      <w:r>
        <w:rPr>
          <w:rFonts w:cs="Arial" w:ascii="Arial" w:hAnsi="Arial"/>
          <w:b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О ОДРЕЂИВАЊУ, ОРГАНИЗАЦИЈИ И КОРИШЋЕЊУ ГРАДСКЕ ПЛАЖ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"СТАРИ ГРАД"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 xml:space="preserve">Члан 1.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Овом Одлуком одређује се простор Градске плаже у Шапцу, као јавног купалишта (у даљем тексту: Градска плажа), уређење, опремање, одржавање и организација коришћења Градске плаже, као и поверавање ових послова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sr-CS"/>
        </w:rPr>
        <w:t>Члан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sr-CS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ростор Градске плаже "Стари град", као јавног купалишта, обухвата површину од око 5 хектара уз обалу реке Саве, дуж бетонског насипа, почев од Тврђаве па до ушћа бивше реке ''Камичак'', у дужини од 450м, као и зелени појас у дубини до, такође, бивше реке ''Камичак''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На простору, из претходног става, изграђени су и уређени објекти и то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купалиште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просторија са 30 кабина за пресвлачење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просторија за издавање сунцобрана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ве-це са осам кабина (четири мушка и четири женска)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осам тушева на отвореном простору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спортски терени (кошарка, одбојка, тенис),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понтон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Уређење, опремање, одржавање и организација коришћења Градске плаже поверава се Јавном комуналном предузећу "Стари град" Шабац (у даљем тексту: Предузеће)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од уређењем и опремањем Градске плаже подразумева се обезбеђење услова за несметано коришћење купалишта, као и постављање одговарајуће опреме и уређај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Градска плажа мора имати, најмање, следећу опрему и уређаје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ну просторију са 30 свлачиониц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ну просторију за издавање сунцобран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ну чесму са пијаћом водом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осам (8) тушева са бактериолошки чистом водом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четири женска ве-це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четири мушка ве-це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ан чамац за спасавање са припадајућим средствима (појасеви, конопац исл.)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ног спасиоц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једну ручну апотеку за указивање прве помоћи на 1.000 купач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есет корпи за отпатк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ва велика контејнера за сакупљање смећ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Градска плажа може почети са радом ако поред уређаја, опреме и особља, из чл.4. ове Одлуке, испуњава и следеће услове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је водени и копнени простор купалишта видно обележен и уређен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купалиште има обележено, уређено место за купање непливача и обележен простор за играње лоптом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приобални терени очишћени од наноса и нечистоћ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за пешаке уређени прилази купалишту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је на копненом простору купалишта обезбеђен и уређен простор за одмор и рекреацију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кабине и други објекти у исправном стању и да се могу користити у сврхе за које су и намењен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уређени прилази тушевима и да су тушеви исправн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објекти купалишта снабдевени ручном апотеком и да су одређена лица обучена за пружање прве помоћ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ве-цеи исправни и да су обезбеђена лица за одржавање чистоћ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је постављен предвиђен број корпи за отпатке и да је регулисано њихово пражњењ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су чамци и друга средства за спасавање исправна и да је организовано дежурство лица за спасавањ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а је обезбеђена телефонска веза са купалиштем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Чамци и друга средства за спасавање морају се држати тако да су увек у исправном стању, а Предузеће мора, у току рада купалишта, обезбедити стално дежурство лица оспособљених за спасавање купач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Чамци и друга средства морају бити видно обележени одговарајућим натписом и не смеју се употребљавати у друге сврхе. Спасиоци, лица која одржавају ред и лица која указују прву помоћ морају носити видне ознаке ради распознавања за време док се налазе на дужности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редуће је дужно да, у року од осам дана од дана доношења ове Одлуке, донесе Правилник о коришћењу и одржавању реда на Градској плажи, на који даје сагласност председник Општи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9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редузеће је дужно да Правилником, из чл.8. ове Одлуке, пропише услове и обезбеди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чување простора Градске плаж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чување и заштиту објеката од насилног рушења и уништавања истих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редовно одржавање објекат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сталну употребу објекта у сврхе за које су и намењене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одржавање хигијене на Градској плаж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ежурну медицинску службу за пружање прве помоћи и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ежурну спасилачку екипу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редузеће, ради реализације обавеза из чл.9. ове Одлуке, обезбеђује приход из следећих извора средстава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наплата за извршење услуга за одржавање јавне хигијене и изношење смећа од власника објеката постављених на Градској плаж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наплата за коришћење спортских терен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наплата за издате сунцобране, лежаљке и слично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лата за коришћење објеката на Градској плажи (кабине, ВЦ исл.)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1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Ценовник услуга, за које ће се вршити наплата из чл.10. ове Одлуке, доноси Управни одбор Предузећа на који даје сагласност председник Општи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2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Купалишна сезона почиње 15. јуна и траје до 31. августа текуће године, с тим да је пре почетка рада купалишта, прибављено решење Одељења Општинске управе надлежног за инспекцијске и комунално-стамбене послове (у даљем тексту Одељење) да су испуњени услови за почетак купалишта у току сезо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Радно време купалишта, у току дана, за посетиоце је од 10,00 до 20,00 часов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У случају повољнијих временских услова, посебном одлуком Управног одбора Предузећа, може се променити трајање купалишне сезоне и времена рада за текућу годину, с тим да се са том одлуком упознају корисници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3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На простору купалишта забрањено је: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прљати, премештати, мењати или уклањати предмете или ознаке које су постављене на копну или вод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доводити или купати животиње, прати рубље, одећу или друге ствар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задржавати се у простору купалишта после истека радног времен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улазити у купалиште изван, за то, одређених улаз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ловити рибу на обали купалишт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возити се и пристајати чамцима на местима која нису за то одређен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играти лоптом ван простора који су за то одређени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сунчати се на сплаву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ложити ватру на простору купалишта;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- возити све врсте моторних возила и бицикла на простору плаж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0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о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CS"/>
        </w:rPr>
        <w:t xml:space="preserve">- </w:t>
      </w:r>
      <w:r>
        <w:rPr>
          <w:rFonts w:cs="Arial" w:ascii="Arial" w:hAnsi="Arial"/>
          <w:sz w:val="22"/>
          <w:lang w:val="sr-CS"/>
        </w:rPr>
        <w:t>поступ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упрот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редбам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чл</w:t>
      </w:r>
      <w:r>
        <w:rPr>
          <w:rFonts w:cs="Arial" w:ascii="Arial" w:hAnsi="Arial"/>
          <w:sz w:val="22"/>
          <w:lang w:val="sr-CS"/>
        </w:rPr>
        <w:t xml:space="preserve">. 6. </w:t>
      </w:r>
      <w:r>
        <w:rPr>
          <w:rFonts w:cs="Arial" w:ascii="Arial" w:hAnsi="Arial"/>
          <w:sz w:val="22"/>
          <w:lang w:val="sr-CS"/>
        </w:rPr>
        <w:t>ов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луке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CS"/>
        </w:rPr>
        <w:t xml:space="preserve">- </w:t>
      </w:r>
      <w:r>
        <w:rPr>
          <w:rFonts w:cs="Arial" w:ascii="Arial" w:hAnsi="Arial"/>
          <w:sz w:val="22"/>
          <w:lang w:val="sr-CS"/>
        </w:rPr>
        <w:t>поступ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упрот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редбам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чл</w:t>
      </w:r>
      <w:r>
        <w:rPr>
          <w:rFonts w:cs="Arial" w:ascii="Arial" w:hAnsi="Arial"/>
          <w:sz w:val="22"/>
          <w:lang w:val="sr-CS"/>
        </w:rPr>
        <w:t xml:space="preserve">. 7. </w:t>
      </w:r>
      <w:r>
        <w:rPr>
          <w:rFonts w:cs="Arial" w:ascii="Arial" w:hAnsi="Arial"/>
          <w:sz w:val="22"/>
          <w:lang w:val="sr-CS"/>
        </w:rPr>
        <w:t>ов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луке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За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прекршај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из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става</w:t>
      </w:r>
      <w:r>
        <w:rPr>
          <w:rFonts w:cs="Arial" w:ascii="Arial" w:hAnsi="Arial"/>
          <w:sz w:val="22"/>
          <w:lang w:val="sr-RS"/>
        </w:rPr>
        <w:t xml:space="preserve"> 1. </w:t>
      </w:r>
      <w:r>
        <w:rPr>
          <w:rFonts w:cs="Arial" w:ascii="Arial" w:hAnsi="Arial"/>
          <w:sz w:val="22"/>
          <w:lang w:val="sr-RS"/>
        </w:rPr>
        <w:t>овог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члана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RS"/>
        </w:rPr>
        <w:t>казниће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се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одговорно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лице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Предузећу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ил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друг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правном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лицу</w:t>
      </w:r>
      <w:r>
        <w:rPr>
          <w:rFonts w:cs="Arial" w:ascii="Arial" w:hAnsi="Arial"/>
          <w:sz w:val="22"/>
          <w:lang w:val="sr-RS"/>
        </w:rPr>
        <w:t xml:space="preserve">  </w:t>
      </w:r>
      <w:r>
        <w:rPr>
          <w:rFonts w:cs="Arial" w:ascii="Arial" w:hAnsi="Arial"/>
          <w:sz w:val="22"/>
          <w:lang w:val="sr-RS"/>
        </w:rPr>
        <w:t>н</w:t>
      </w:r>
      <w:r>
        <w:rPr>
          <w:rFonts w:cs="Arial" w:ascii="Arial" w:hAnsi="Arial"/>
          <w:color w:val="000000"/>
          <w:sz w:val="22"/>
          <w:lang w:val="sr-CS"/>
        </w:rPr>
        <w:t>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з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оступ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упрот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редбам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члана</w:t>
      </w:r>
      <w:r>
        <w:rPr>
          <w:rFonts w:cs="Arial" w:ascii="Arial" w:hAnsi="Arial"/>
          <w:sz w:val="22"/>
          <w:lang w:val="sr-CS"/>
        </w:rPr>
        <w:t xml:space="preserve"> 13. </w:t>
      </w:r>
      <w:r>
        <w:rPr>
          <w:rFonts w:cs="Arial" w:ascii="Arial" w:hAnsi="Arial"/>
          <w:sz w:val="22"/>
          <w:lang w:val="sr-CS"/>
        </w:rPr>
        <w:t>ов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длуке</w:t>
      </w:r>
      <w:r>
        <w:rPr>
          <w:rFonts w:cs="Arial" w:ascii="Arial" w:hAnsi="Arial"/>
          <w:sz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6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Надзор над спровођењем ове Одлуке врши Комунална инспекција и Комунална полиција.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7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Ступањем на снагу ове Одлуке, престаје да важи Одлука о одређивању, организацији и коришћењу Градске плаже ''Стари град'' у Шапцу (''Сл. лист општине Шабац'' бр. 14/95)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  <w:t>Члан 18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Ова Одлука ступа на снагу осмог дана од дана објављивања у ''Службеном листу општине Шабац''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14:00Z</dcterms:created>
  <dc:creator>SO SABAC </dc:creator>
  <dc:description/>
  <dc:language>en-US</dc:language>
  <cp:lastModifiedBy>Gradska Uprava</cp:lastModifiedBy>
  <cp:lastPrinted>2007-06-25T11:13:00Z</cp:lastPrinted>
  <dcterms:modified xsi:type="dcterms:W3CDTF">2011-04-20T08:34:00Z</dcterms:modified>
  <cp:revision>72</cp:revision>
  <dc:subject/>
  <dc:title>На основу члана 30</dc:title>
</cp:coreProperties>
</file>