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''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Сл. лист града Шапца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''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31/12, 5/14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На основу члана 2, 4 и 9. Закона о комуналним делатностима ("Сл. гласник РС"" бр. 88/11) 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члана  </w:t>
      </w:r>
      <w:r>
        <w:rPr>
          <w:rFonts w:cs="Arial" w:ascii="Arial" w:hAnsi="Arial"/>
          <w:sz w:val="22"/>
          <w:szCs w:val="22"/>
          <w:lang w:val="sr-CS"/>
        </w:rPr>
        <w:t>32. и 99. Статута града Шапца (''Службени лист града Шапца“ бр.32/08</w:t>
      </w:r>
      <w:r>
        <w:rPr>
          <w:rFonts w:cs="Arial" w:ascii="Arial" w:hAnsi="Arial"/>
          <w:color w:val="000000"/>
          <w:sz w:val="22"/>
          <w:szCs w:val="22"/>
          <w:lang w:val="sr-CS"/>
        </w:rPr>
        <w:t>), Скупштин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града Шапца, на седници одржаној дан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21.12.</w:t>
      </w:r>
      <w:r>
        <w:rPr>
          <w:rFonts w:cs="Arial" w:ascii="Arial" w:hAnsi="Arial"/>
          <w:color w:val="000000"/>
          <w:sz w:val="22"/>
          <w:szCs w:val="22"/>
          <w:lang w:val="sr-CS"/>
        </w:rPr>
        <w:t>2012. године,  донела ј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ОДЛУК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О КОМУНАЛНОМ УРЕЂЕЊ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ОПШТЕ ОДРЕДБЕ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1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Овом Одлуком уређује се обављање појединих  комуналних делатности  од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пштег интереса, поверавање обављања комуналних делатности, као и комунални ред на територији града Шапц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2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Комуналним делатностима, у смислу Закона и ове Одлуке, сматрају се: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1. снабдевање водом за пиће 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2. пречишћавање и одвођење атмосферских и отпадних вод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3. производња и дистрибуција топлотне енергиј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4. управљање комуналним отпадом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5. градски и приградски превоз путник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6. управљање гробљима погребне услуг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7. управљање јавним перкиралиштим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8. обезбеђивање јавног осветљењ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9. управљање пијацам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0. одржавање улица и путев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1. одржавање чистоће на површинама јавне намен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12.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ржавање јавних зелених површин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3. димничарске услуг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4. делатност зоохигијен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омуналне делатности из става 1. овог члана, су делатности од општег интереса и дефинисане су Законом, а услови и начин њиховог вршења ближе се регулишу посебним одлукам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Изузетно,  делатности из тач. 8, 10, део делатности из тачке 11. која се односи на одржавање јавних чесми и бунара и део делатности из тачке 14. која се односи на кафилеријску делатност, регулишу се овом Одлуком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ПОСЕБНЕ ОДРЕДБЕ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1. ОДРЖАВАЊЕ ЈАВНИХ БУНАРА И ЧЕСМИ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3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Одржавање јавних чесми и бунара је одржавање артерских бунара, субартерских бунара и "Нортон" пумп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4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д јавним чесмама подразумевају се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артески бунари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субартески бунари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"Нортон" пумп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Артески бунари су извори са воденим стубом изнад земље и живим током вод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убартески бунари су извори са воденим стубом испод нивоа земље који се могу користити искључиво уз доградњу направа на пумпање вод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"Нортон" пумпе су класичне пумпе за пумпање воде које се уграђују у артеске бунаре чија је издашност смањена или субартеске бунар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5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ржавање јавних чесми подразумева текуће и инвестиционо одржавањ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екуће одржавање обухвата уређење око јавне чесме, саму чесму, делове "Нортон" пумпе, као и одвод воде до канализационе мреже, бактериолошку и хемијску исправност вод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Инвестиционо одржавање обухвата ревитализацију комплетног бунара за случај смањене издашности истог или престанка рада (замену филтера, продувљавање или испирање истог и анализу и оцену квалитета воде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6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државање јавних чесми врши ЈКП "Водовод-Шабац" по налогу комуналног инспектора. 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рошкови одржавања јавних чесми на подручју града падају на терет Јавног предузећа за управљање грађевинским земљиштем, а на сеоском подручју на терет месне заједнице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2. ОБЕЗБЕЂИВАЊЕ ЈАВНОГ ОСВЕТЉЕЊА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7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Делатност обезбеђивања јавног осветљења обухвата одржавање, адаптацију и унапређење објеката и инсталација јавног осветљења којима се осветљавају саобраћајне и друге површине јавне намене у гра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од одржавањем јавне расвете сматра се замена светлећих тела, чишћење, бојење и прање стубова и светлећих тела, као и радови на другим урећајима, инсталацијама и објектима јавне расвет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рошкови одржавања јавне расвете, осим замене светлећих тела и сијалица, падају на терет власника инсталација јавне расвете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Објекте инсталације јавне расвете одржава Јавно предузеће које врши дистрибуцију електричне енергије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8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рошкови јавне расвете, који се односе на замену светлећих тела и сијалица и утрошену електричну енергију, падају на терет Јавног предузећа за управљање граћевинским земљиштем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Мећусобне обавезе Јавног предузећа за управљање граћевинским земљиштем и предузећа које врши дистрибуцију електричне енергије регулишу се уговором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9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 року од 15 дана, од дана добијања дозволе за употребу објекта и инсталација јавне расвете, Јавно предузеће које врши дистрибуцију електричне енергије дужно је да преузме новоизграћене делове јавне расвете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3. КАФИЛЕРИЈСКА ДЕЛАТНОСТ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10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Кафилеријска делатност обухвата хватање, збрињавање, ветеринарску негу и смештај напуштених и изгубљених животиња (паса и мачака) у прихватилишта за животиње, лишавање живота за неизлечиво болесне и повређене напуштене и изгубљене животиње, контролу и смањење популације напуштених паса и мачак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и нешкодљиво уклањање лешева животиња са површина јавне намене до објеката за сакупљање, прераду или уништавање отпада животињског порекла.</w:t>
      </w:r>
    </w:p>
    <w:p>
      <w:pPr>
        <w:pStyle w:val="Normal"/>
        <w:shd w:fill="FFFFFF" w:val="clear"/>
        <w:tabs>
          <w:tab w:val="clear" w:pos="720"/>
          <w:tab w:val="left" w:pos="1155" w:leader="none"/>
        </w:tabs>
        <w:autoSpaceDE w:val="false"/>
        <w:ind w:left="0" w:right="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11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Кафилеријску делатност чл. 10. ове Одлуке, на територији града Шапца врши ЈКП „СТАРИ ГРАД“, Шабац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12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ЈКП „СТАРИ ГРАД“, Шабац коме је поверено обављање кафилеријске делатности дужно је да обезбеди карантин за ухваћене псе и мачке луталице, као и псе и мачке које власници не желе да држе као своје кућне љубимц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Јавно предузеће из става 1. овог члана дужно је да обезбеди јамну гробницу за нешкодљиво одлагање уништених животињ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изграђени карантин и јамну гробницу Јавно предузеће је дужно да обезбеди  одобрење за изградњу и употребну дозвол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4. ПОВЕРАВАЊЕ ОБАВЉАЊА КОМУНАЛНЕ ДЕЛАТНОСТИ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13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Комуналну делатност могу обављати јавно предузеће, привредно друштво, предузетник или други привредни субјек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оверавање обављања комуналне делатности врши се на основу одлуке скупштине града и уговора о поверавању, на период од 5 година, осим када се оснива јавно предузећ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На поступак поверавање обављања комуналне делатности када вршилац добија право да финансирање обављања комуналне делатности обезбеђује у целости или делимично наплатом накнаде од корисника услуге, примењују се одредбе закона којим се уређује концесиј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Уколико је одлуком Скупштине града предвиђено да ће комуналну делатност обављати јавно предузеће, црква или верска заједница, вршилац комуналне делатности се може одредити одлуком Скупшти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На поступак поверавање обављања комуналне делатности чије се  финансирање врши из буџета града, примењују се одредбе закона којим се уређују јавне набавк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5.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КОМУНАЛНИ РЕ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Latn-CS"/>
        </w:rPr>
        <w:t xml:space="preserve">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ПОВРШИНЕ ЈАВНЕ НАМЕН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вршине јавне намене, у смислу ове Одлуке, су: 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.  улице, тротоари, пешачке и бициклистичке стазе и тргови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2. улични травњаци, дрвореди, површине измећу и око зграда које нису приведене намени, површине унутар стамбених блокова и дечија игралишт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3. пијац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4. стајалишта у јавном саобраћају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5. паркиралишт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6. неизграђено градско грађевинско земљшпт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7. изграћена речна обала и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8.друге уређене површине јавне намен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5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омуналним објектом сматра се грађевински објекат са уређајима, инсталацијама и опремом, сама постројења, уређаји и инсталације и други објекти који служе за пружање комуналних услуга корисницима, као и уређено грађевинско земљиште и добра у општој употреби која се користе за обављање комуналне делатности. 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омунални објекти и уређаји на површинама јавне намене су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. објекти снабдевања водом, фонтане, јавне чесме, бунари и хидранти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2. објекти и уређаји за одвоћење отпадних и атмосферских вод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3. објекти и уређаји за снабдевање топлотном енергијом и природним гасом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4.  поклопци на отворима шахтова и сливничке решетк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5. објекти јавне расвет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6.  надстрешнице за аутобуска стајалишта и табле са редом вожње и слично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7. огласни стубови, панои и рекламне ознак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8. клуп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9. жардињер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0. светлећи и други натписи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1. табле са називима улица и бројевим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2. контејнери, типизиране посуде за смеће и корпе за отпатк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3. спомен - обележја, бист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4. уређено грађевинско земљишт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5. и друга добра у општој употреб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ОДРЖАВАЊЕ И ЗАШТИТА ПОВРШИНА ЈАВНЕ НАМЕНЕ 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6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О одржавању површина јавне намене старају се правна и физичка лица корисници тих површина, као и власници или корисници непокретности испред које се налази површина јавне намене, односно правно или физичко лице коме је поверено одржавање комуналног објекта и уређај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Под одржавањем површина јавне намене подразумева се: чишћење, прање, поливање, одржавање травњака, кошење траве, уклањање отпадног материјала, враћање раскопаних површина у првобитно стање, одржавање шахтова и сливника и 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Месне заједнице могу да организују акцију око уређивања површина јавне намене добровољним радом грађан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7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ab/>
        <w:t>На површинама јавне намене није дозвољено: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- прљати и оштећивати их и на њима остављати ствари, возила, робу и материјал, бацати отпатке, амбалажу и слично, осим резаног цвећа испред цвећара, максимално 0,5 м испред цвећаре, ако то задовољава и друге услове ( ширина тротоара, близина комуналног објекта и сл.)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поправљати возила и остављати нерегистрована или хаварисана возила, камп-приколице, чамце, машине за сечење дрва, печењаре и слично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оштећивати и прљати комуналне објект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неовлашћено постављати, уклањати и премештати комуналне објекте и уређај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 онемогућавати функционисање комуналних објеката и уређај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- лепити плакате и налепнице, истицати објаве и исписивати натписе и графите ван места која су предвиђена за те намен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постављати полице и покретне решетке за излагање робе на стамбеним, стамбено-пословним и пословним објектима, као и друге предмете на зидове тих објеката и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отварати заштитне решетке на пословним објектима, на њима излагати робу свих врста и тиме ометати коришћење јавне површине у предвиђене сврхе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 излагати  и продавати робу свих врст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КОРИШЋЕЊЕ ПОВРШИНА ЈАВНЕ НАМЕНЕ И ДРУГИХ ПОВРШИНА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095" w:leader="none"/>
          <w:tab w:val="center" w:pos="4896" w:leader="none"/>
        </w:tabs>
        <w:autoSpaceDE w:val="false"/>
        <w:ind w:left="0" w:right="0" w:firstLine="720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Члан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8.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вршине  јавне намене користе се према својој намени.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циљу задовољавања потреба грађана и других правних и физичких лица, тротоари се могу користити и у друге сврхе, под условом да се обезбеди несметан пролаз пешака, а уз претходно прибављено одобрење Одељења Градске управе надлежног за инспекцијске и комунално-стамбене послове (у даљем тексту: Одељење) и то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за продају књига, срећки и лутрије, постављање фрижидера за сладоледе, продају робе испред продавница и обављање угоститељске делатности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депоновање грађевинског материјала (цигле, шљунка, песка)  приликом градње објекта, као и постављање грађевинске скеле и ограде ради обезбеђења градилишт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постављање вага, покретних рекламних паноа, тенди, прибора за чишћење обуће и жардињер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постављање киоска и телефонских говорница ,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-</w:t>
      </w:r>
      <w:r>
        <w:rPr>
          <w:rFonts w:cs="Arial" w:ascii="Arial" w:hAnsi="Arial"/>
          <w:color w:val="000000"/>
          <w:sz w:val="22"/>
          <w:szCs w:val="22"/>
          <w:lang w:val="sr-CS"/>
        </w:rPr>
        <w:t>истовар робе испред продавница или пословних просториј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излагање предмета, приређивање изложби и других јавних приредби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задовољавање потреба домаћинства (истовар дрва, угља и сл.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постављање киоска, телефонских говорница, наткривених летњих башта, информативних и рекламних паноа (билборда, огласних стубова и рекламни витрина) одобрење се издаје  у складу са Програмом постављања објеката на одређено време на јавном грађевинском земљишту на подручју града Шапц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19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Комунални инспектор је у вршењу инспекцијског надзора овлашћен да,  наложи кориснику, односно сопственику возила, ствари и других предмета, ако је присутан, да одмах уклони ствари и друге предмете са површина јавне намене ако је користи супротно њеној намени или без, претходно, прибављеног одобрења Одељења, под претњом принудног извршења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Ако се лице из става 1. овог члана не налази на лицу места, комунални инспектор ће без саслушања странке донети решење којим ће наложити да се возила, ствари и други предмети уклоне у одређеном року, који се може одредити и на минуте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ешење из става 2. овог члана лепи се на те ствари, односно предмете уз назначење дана и часа када је налепљено и тиме се сматра да је достављање извршено, а доцније оштећење, уништење или уклањање овог решења не утиче на ваљаност достављањ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Ако лице из става 1. овог члана не поступи по датом налогу, комунални инспектор ће одредити постављање уређаја којим се спречава одвожење возила, односно одредиће да се возила ствари и други предмети уклоне о трошку корисника, односно сопственика, на место које је за то одређено, о чему ће обавестити то лиц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слови, начин и поступак организовања послова на уклањању, премештању, односно, постављању уређаја којим се спречава одвожење возила, прописаће се  Правилником који доноси Градско већ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Власници принудно уклоњених возила, ствари и других предмета дужни су да их преузму у року од 120 дана од дана уклањања у противном извршиће се продаја истих ради намирења трошкова поступка, одношења, лежарине и других доспелих трошк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20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обрење  за истовар грађевинског материјала на тротоар, као и заузеће тротоара за постављање грађевинске скеле и ограде за обезбеђење градилишта, Одељење ће издати само ако корисник, односно власник земљишта поседује одобрење за изградњу, пријаву радова или изводи радове текућег одржавања, а нема могућности да то уради на својој парцел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 коришћење тротоара за истовар робе испред продавница и других пословних просторија и за задовољавање потреба домаћинства (истовар дрва и угља) није потребно одобрење надлежног органа.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колико се тротоар, који је поплочан ''бехатон'' плочама користи за потребе из става 1. и 2. овог члана корисник, односно власник парцеле дужан је да прибави претходну сагласност и услове од Јавног предузећа за управљање грађевинским земљиштем Шабац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Истоварена роба на тротоар и то роба широке потрошње мора се уклонити одмах, а најкасније у року од четири часа од момента истовара, а роба за задовољавање потреба домаћинства (истовар дрва и угља) најкасније у року од 24 часа од момента истовара и, у истом року, тротоар се мора очистити и опрат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3270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      Члан 21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За коришћење тротоара за поједине потребе наведене у чл. 18. ове Одлуке плаћа се локална комунална такс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3915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Члан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2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ва физичка и правна лица могу тротоар и друге површине јавне намене користити на начин прописан овом Одлуком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колико, приликом коришћења ових површина, дође до њиховог оштећења, корисници тих површина су дужни да их доведу у првобитно стање, а ако је тротоар поплочан ''бехатон'' плочама у свему према условима које је дало Јавно предузеће за управљање грађевинским земљиште, о свом трошку и то одмах по оштећењу, а најкасније у року од 24 часа. У противном, Одељење доноси решење којим обавезује корисника да површине, које је користио и оштетио доведе у првобитно стање, у остављеном року, а уколико корисник пропусти рок, враћање у првобитно стање спровешће се преко других  лица на терет корисник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Члан 23.  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арцеле и објекти морају се користити у складу са наменом која је дефинисана одговарајућим планским документом, односно ако нема важећег планског документа, према месним приликама и обичајим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орисници, односно власници парцела и објеката дужни су да своје непокретности користе и одржавају на начин на који се не нарушава изглед и квалитет животне средине ( да уредно косе траву у дворишту, не бацају смеће, не депонују отпад у двориштима и у објектима и сл.), као и као и на начин којим се не угрожава чистоћа и не омета коришћење површина јавне намен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бавеза из претходног става са односи и на кориснике и власнике неизграђеног земљишта који су дужни да, до привођења планираној намени, своје парцеле одржавају и користе на напред описан начин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АСКОПАВАЊЕ ПОВРШИНА ЈАВНЕ НАМЕНЕ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30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Члан 24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вршине јавне намене се могу раскопавати ради изградње, реконструкције и поправке комуналних објеката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нвеститор, односно извођач радова, који изводи радове на изградњи, реконструкцији и поправци комуналних, електропривредних и ПТТ објеката, дужан је да радове изводи у складу са издатим одобрењем за изградњу. </w:t>
      </w:r>
    </w:p>
    <w:p>
      <w:pPr>
        <w:pStyle w:val="Normal"/>
        <w:ind w:left="0" w:right="0" w:firstLine="720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3915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Члан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5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Раскопавање површина јавне намене дозвољено је обављати уз, претходно, прибављено одобрење Одељењ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одобрењу за раскопавање површина јавне намене одређује се почетак и завршетак радова и мере које се морају предузети ради безбедности људи и имовине, као и начин и време довођења раскопаних  површина  у исправно стањ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колико то ситуација налаже, одобрење за раскопавање површина јавне намене може се давати у етапама.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3975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Члан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6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ада је неопходно отклонити последице настале дејством више силе или је у питању квар чијим хитним неотклањањем може бити угрожено јавно добро, здравље или имовина људи, дозвољено је отпочети са раскопавањем површина јавне намене и без, претходно, прибављеног одобрења, с тим што је извођач радова дужан да о томе одмах обавести орган надлежан за издавање одобрења и, најкасније у року од три дана од дана настанка више силе, односно сазнања за квар, поднесе писмени захтев за издавање одобрења за раскопавање са назнаком оправданости започетог раскопавања и рока до кога ће завршити радове.                                                            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15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Члан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7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дносилац захтева за раскопавање површина јавне намене дужан је да, уз захтев за издавање одобрења за раскопавање поднесе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одобрење за изградњу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пројекат инсталације или прикључка због којег се врши раскопавање,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услове издате од Јавног предузећа за управљање грађевинским земљиштем Шабац, под којим се може извршити раскопавање површина јавне намене и враћање исте у првобитно стање и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доказ о уплати средстава Дирекцији за путеве када су у питању улице, односно Јавном предузећу за управљање грађевинским земљиштем Шабац када су у питању остале површина јавне намене, за враћање раскопане површине у првобитно стање.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Члан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8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Инвеститор, односно извођач радова је дужан да одмах, по завршетку радова на раскопавању површина јавне намене исте доведе у исправно стање, отклони евентуална оштећења на стамбеним, комуналним или другим објектима, као и да о томе, у року од 24 часа, обавести Одељење, које врши надзор над враћањем површина јавне намене у исправно стањ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Ако се, приликом надзора, утврди да је инвеститор, односно извођач радова довео површину јавне намене у исправно стање, Дирекција за путеве, односно Јавно предузеће за управљање грађевинским земљиштем дужно је  да, у року од седам дана, врати уплаћена средства, а у супротном Јавно предузеће за управљање грађевинским земљиштем исту доводи у исправно стање на терет средстава која су, за ту сврху, уплаћена, а по налогу Одељењ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РЖАВАЊЕ ШАХТОВА И СЛИВНИКА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>Члан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29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ди безбедности пролазника и сигурности саобраћаја, сви отвори (окна, шахтови и сливници) на тротоарима и површинама јавне намене морају се одржавати у исправном стањ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творима, у смислу става 1. овог члана, сматрају се нарочито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отвори за водовод, канализацију, електричне и телефонске каблове, топловод и сл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-  отвори за убацивање огревног материјала и слично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твори су затворени сигурносним затварачима-поклопцим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30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>Члан 30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време употребе отвори се ограђују препрекама и обележавају видљивим знацима, а по завршеној употреби се посебно затварај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брањено је оштећивати или уклањати поклопце отвора из чл. 19. ове Одлук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Ако се поклопац на шахту оштети или нестане, мора се одмах, а најкасније у року од 24 часа, од утврћеног оштећења или нестанка, извршити замена поклопца и то о трошку власника, односно корисника шахта. Док се не изврши замена несталог или оштећеног поклопца отвори се морају обележити у смислу става 1. овог члан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омунални инспектор је овлашћен да одмах нареди власнику, односно кориснику отвора, да одмах изврши замену оштећеног поклопца , а најкасније у року од 24 часа, као и да одмах наложи обележавање отвора без поклопц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30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>Члан 31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 подручју града сливници се морају благовремено чистити и одржавати, у циљу нормалног функционисањ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Контролу нормалног функционисања сливника врши Комунална инспекција.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внике из става 1. овог члана чисти и одржава ЈКП ''Водовод –Шабац'' Шабац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вници се чисте  по налогу комуналног инспектор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лог за чишћење сливника садрж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у и кућни број испред кога се налази сливник који се чисти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 када ће се вршити чишћење сливника и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 лица која ће присуствовати чишћењу сливника и оверити радни налог.</w:t>
      </w:r>
    </w:p>
    <w:p>
      <w:pPr>
        <w:pStyle w:val="Normal"/>
        <w:shd w:fill="FFFFFF" w:val="clear"/>
        <w:autoSpaceDE w:val="false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и чишћења сливника падају на терет средстава буџет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ЛАКАТИРАЊЕ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>Члан 32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Плакатирање се врши на информативним и рекламним паноима у која спадају (билборди, огласни стубови и рекламне витрине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Лепљење смртовница у граду дозвољено је само на паноима који су за ту сврху постављен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Лепљење плаката којима се правна лица, предузетници и физичка лица рекламирају и препоручују врши се на информативним и рекламним паноима.</w:t>
        <w:tab/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стављање информативних и рекламних паноа  и плаката нмењених за лепљење смртовница као и плакатирање на истим врши се у складу са Програмом за постављање привремених објеката на јавним површинама на подручју општине Шабац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тављање и одржавање информативних и рекламних паноа и плаката намењених за лепљење смртовница у граду врши се на терет средстава Јавног предузећа за управљање грађевинским земљиштем Шабац. </w:t>
        <w:tab/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 паноима се могу постављати информације везане за град, од интереса за грађане, као и планови град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УРЕЂЕЊЕ ИЗЛОГА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960" w:leader="none"/>
          <w:tab w:val="center" w:pos="4536" w:leader="none"/>
        </w:tabs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Члан 3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ог служи излагању робе и мора бити технички и естетски обликован, одговарајуће осветљен у складу са изгледом зграде и околи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у њему се не сме држати амбалажа и складиштити роба, о чему се стара лице које обавља пословну делатност у том пословном простору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такла и оквири на излозима морају се редовно чистити и одржавати. Није дозвољено лепљење по излозима огласа и других обавештења грађ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лог се мора квалитетно осветлити за све време када је укључена јавна расвета.</w:t>
      </w:r>
    </w:p>
    <w:p>
      <w:pPr>
        <w:pStyle w:val="Normal"/>
        <w:tabs>
          <w:tab w:val="clear" w:pos="720"/>
          <w:tab w:val="left" w:pos="3975" w:leader="none"/>
          <w:tab w:val="center" w:pos="4536" w:leader="none"/>
        </w:tabs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Члан 3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злози у улицама Господар Јевремова, Карађорђева, Поп Лукина, Масарикова и Цара Душана, као и поједини објекти који уживају статус културног добра поред услова из чл. 33. ове Одлуке, морају испуњавати и следеће услов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 стакла и оквири на излозима морају се редовно чистити и одржавати. (напукло или поломљено стакло обавезно заменити, прегореле сијалице заменити, поправити фарбу оквира ако је оштећена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- роба изложена у излогу мора бити уредна и чиста, без видљивих трагова прашине и прљавштин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- полица за излагање робе мора бити постављена тако да не омета редовно чишћење и одржавање стакла излог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.- максимална висина полице у излогу може бити 210 </w:t>
      </w:r>
      <w:r>
        <w:rPr>
          <w:rFonts w:cs="Arial" w:ascii="Arial" w:hAnsi="Arial"/>
          <w:sz w:val="22"/>
          <w:szCs w:val="22"/>
          <w:lang w:val="sr-Latn-CS"/>
        </w:rPr>
        <w:t>cm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- заштитне решетке на излозима морају бити одржаване у исправном и чистом стању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- натпис, лого фирме и сви други знаци на стаклу излога не смеју бити оштећени, упрљани, неуредни, одлепљени и с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- ако се у пословном простору не обавља делатност, о уредном и чистом стању излога дужан је да се стара власник, односно корисник тог пословног простор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 уколико се пословни простор не користи потребно је покрити целокупну површину излога једнобојним папир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3975" w:leader="none"/>
          <w:tab w:val="center" w:pos="4536" w:leader="none"/>
        </w:tabs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Члан 3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Забрањено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држати амбалажу и складиштити робу у излогу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излагати робу изван излога, односно пословног простора:на улазним вратима, прозорима, оквирима излога и сл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постављати робу тако да додирује стакло излог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лепити рекламне плакате, огласе и друга обавештења грађана на стакло излог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држати у излогу изложену робу, полице, сталке за излагање, лутке  и др. који су оштећени, поломљени или избледели од сунц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држати излог празн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СВЕТЉАВАЊЕ ЗГРАДА И ПОСТАВЉАЊЕ СВЕТЛЕЋИХ НАТПИСА И КЛИМА УРЕЂАЈА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>Члан 36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Градоначелник града ради истицања силуета зграда спољашњим украсним осветљењем, поводом празника, приредби и манифестација, може својим актом одредити зграде за осветљењ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>Члан 37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Трошкови постављања и одржавања инсталација и уређаја за спољашње осветљавање појединих зграда и потрошње електричне енергије, из чл. 36. ове Одлуке, падају на терет власника објект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>Члан 38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Светлеће натписе могу постављати предузећа, установе, правна лиц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власници, односно корисници који имају пословне просторије у град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>Члан 39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узећа, установе, правна и физичка лица могу исписивати рекламе на бочним зидовима зграда, уколико су за то, претходно, прибавили одобрење за исписивање реклам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обрење за исписивање реклама издаје Одељење на основу сагласности власника, односно корисника зграде и техничке документације (скице фасаде, изгледа рекламе, техничког описа са ознаком материјала и тонског решења боја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>Члан 40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Радови на постављању и замени инсталација и урећаја за спољашње осветљавање појединих зграда, као и на постављању и замени светлећих натписа, изводе се на основу одобрења Одељењ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>Члан 41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з захтев за издавање одобрења за постављање светлећих натписа, подносилац захтева је дужан да поднесе техничку документацију која садржи: скицу фасаде зграде или простора, изглед натписа, пресек и потребне детаље са шемом инсталација, и прорачун сигурности, технички опис са ознаком материјала и тонско решење бој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дносилац захтева је дужан да, уз захтев, поднесе доказ о праву власништва или коришћења зграде или објекта или сагласност власника, односно корисника објекта на којем се жели поставити фирма, реклама или натпис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хтев се подноси Одељењу за инспекцијске и комунално-стамбене послове, које га са комплетном документацијом доставља ЈУП „ПЛАН“, Шабац, у року од пет дана од дана комплетирања документациј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ЈУП „ПЛАН“, Шабац ће обрадити поднети захтев и извештај са техничким условима, доставити Одељењу у року од 15 дана од дана достављања комплетне документациј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. Услови за постављање светлећих натписа односе се и на постављање тенди, надстрешница, билборда, рекламних паноа, клима уређаја, светлећих реклама и других натписа на објектима у град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објекте под заштитом прибавити сагласност и услове од Завода за заштиту споменика култур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42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     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брањено је постављање клима уређаја на фасадама до улице на објектима у улици </w:t>
      </w:r>
      <w:r>
        <w:rPr>
          <w:rFonts w:cs="Arial" w:ascii="Arial" w:hAnsi="Arial"/>
          <w:sz w:val="22"/>
          <w:szCs w:val="22"/>
          <w:lang w:val="sr-CS"/>
        </w:rPr>
        <w:t>Господар Јевремова, Карађорђева, Масарикова ( до раскрснице са улицом Ослобођења) и Цара Душана, осим клима са сплит системом.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КАЗНЕНЕ ОДРЕДБЕ</w:t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53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>Члан 43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>Н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0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дузе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л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ав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CS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1) </w:t>
      </w:r>
      <w:r>
        <w:rPr>
          <w:rFonts w:cs="Arial" w:ascii="Arial" w:hAnsi="Arial"/>
          <w:color w:val="000000"/>
          <w:sz w:val="22"/>
          <w:lang w:val="sr-RS"/>
        </w:rPr>
        <w:t>поступ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редбам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чл</w:t>
      </w:r>
      <w:r>
        <w:rPr>
          <w:rFonts w:cs="Arial" w:ascii="Arial" w:hAnsi="Arial"/>
          <w:color w:val="000000"/>
          <w:sz w:val="22"/>
          <w:lang w:val="sr-RS"/>
        </w:rPr>
        <w:t xml:space="preserve">. 6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2) </w:t>
      </w:r>
      <w:r>
        <w:rPr>
          <w:rFonts w:cs="Arial" w:ascii="Arial" w:hAnsi="Arial"/>
          <w:color w:val="000000"/>
          <w:sz w:val="22"/>
          <w:lang w:val="sr-RS"/>
        </w:rPr>
        <w:t>поступ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редбам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чл</w:t>
      </w:r>
      <w:r>
        <w:rPr>
          <w:rFonts w:cs="Arial" w:ascii="Arial" w:hAnsi="Arial"/>
          <w:color w:val="000000"/>
          <w:sz w:val="22"/>
          <w:lang w:val="sr-RS"/>
        </w:rPr>
        <w:t xml:space="preserve">. 9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3) </w:t>
      </w:r>
      <w:r>
        <w:rPr>
          <w:rFonts w:cs="Arial" w:ascii="Arial" w:hAnsi="Arial"/>
          <w:color w:val="000000"/>
          <w:sz w:val="22"/>
          <w:lang w:val="sr-RS"/>
        </w:rPr>
        <w:t>поступ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редбам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чл</w:t>
      </w:r>
      <w:r>
        <w:rPr>
          <w:rFonts w:cs="Arial" w:ascii="Arial" w:hAnsi="Arial"/>
          <w:color w:val="000000"/>
          <w:sz w:val="22"/>
          <w:lang w:val="sr-RS"/>
        </w:rPr>
        <w:t xml:space="preserve">. 12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4) </w:t>
      </w:r>
      <w:r>
        <w:rPr>
          <w:rFonts w:cs="Arial" w:ascii="Arial" w:hAnsi="Arial"/>
          <w:color w:val="000000"/>
          <w:sz w:val="22"/>
          <w:lang w:val="sr-RS"/>
        </w:rPr>
        <w:t>поступ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редбам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члана</w:t>
      </w:r>
      <w:r>
        <w:rPr>
          <w:rFonts w:cs="Arial" w:ascii="Arial" w:hAnsi="Arial"/>
          <w:color w:val="000000"/>
          <w:sz w:val="22"/>
          <w:lang w:val="sr-RS"/>
        </w:rPr>
        <w:t xml:space="preserve"> 16. </w:t>
      </w:r>
      <w:r>
        <w:rPr>
          <w:rFonts w:cs="Arial" w:ascii="Arial" w:hAnsi="Arial"/>
          <w:color w:val="000000"/>
          <w:sz w:val="22"/>
          <w:lang w:val="sr-RS"/>
        </w:rPr>
        <w:t>став</w:t>
      </w:r>
      <w:r>
        <w:rPr>
          <w:rFonts w:cs="Arial" w:ascii="Arial" w:hAnsi="Arial"/>
          <w:color w:val="000000"/>
          <w:sz w:val="22"/>
          <w:lang w:val="sr-RS"/>
        </w:rPr>
        <w:t xml:space="preserve"> 1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5) </w:t>
      </w:r>
      <w:r>
        <w:rPr>
          <w:rFonts w:cs="Arial" w:ascii="Arial" w:hAnsi="Arial"/>
          <w:color w:val="000000"/>
          <w:sz w:val="22"/>
          <w:lang w:val="sr-RS"/>
        </w:rPr>
        <w:t>поступ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редбам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чл</w:t>
      </w:r>
      <w:r>
        <w:rPr>
          <w:rFonts w:cs="Arial" w:ascii="Arial" w:hAnsi="Arial"/>
          <w:color w:val="000000"/>
          <w:sz w:val="22"/>
          <w:lang w:val="sr-RS"/>
        </w:rPr>
        <w:t xml:space="preserve">. 17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6) </w:t>
      </w:r>
      <w:r>
        <w:rPr>
          <w:rFonts w:cs="Arial" w:ascii="Arial" w:hAnsi="Arial"/>
          <w:color w:val="000000"/>
          <w:sz w:val="22"/>
          <w:lang w:val="sr-RS"/>
        </w:rPr>
        <w:t>корист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тротоар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друг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оврши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јав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аме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њиховој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амени</w:t>
      </w:r>
      <w:r>
        <w:rPr>
          <w:rFonts w:cs="Arial" w:ascii="Arial" w:hAnsi="Arial"/>
          <w:color w:val="000000"/>
          <w:sz w:val="22"/>
          <w:lang w:val="sr-RS"/>
        </w:rPr>
        <w:t xml:space="preserve"> (</w:t>
      </w:r>
      <w:r>
        <w:rPr>
          <w:rFonts w:cs="Arial" w:ascii="Arial" w:hAnsi="Arial"/>
          <w:color w:val="000000"/>
          <w:sz w:val="22"/>
          <w:lang w:val="sr-RS"/>
        </w:rPr>
        <w:t>члан</w:t>
      </w:r>
      <w:r>
        <w:rPr>
          <w:rFonts w:cs="Arial" w:ascii="Arial" w:hAnsi="Arial"/>
          <w:color w:val="000000"/>
          <w:sz w:val="22"/>
          <w:lang w:val="sr-RS"/>
        </w:rPr>
        <w:t xml:space="preserve"> 18. </w:t>
      </w:r>
      <w:r>
        <w:rPr>
          <w:rFonts w:cs="Arial" w:ascii="Arial" w:hAnsi="Arial"/>
          <w:color w:val="000000"/>
          <w:sz w:val="22"/>
          <w:lang w:val="sr-RS"/>
        </w:rPr>
        <w:t>став</w:t>
      </w:r>
      <w:r>
        <w:rPr>
          <w:rFonts w:cs="Arial" w:ascii="Arial" w:hAnsi="Arial"/>
          <w:color w:val="000000"/>
          <w:sz w:val="22"/>
          <w:lang w:val="sr-RS"/>
        </w:rPr>
        <w:t xml:space="preserve"> 1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7) </w:t>
      </w:r>
      <w:r>
        <w:rPr>
          <w:rFonts w:cs="Arial" w:ascii="Arial" w:hAnsi="Arial"/>
          <w:color w:val="000000"/>
          <w:sz w:val="22"/>
          <w:lang w:val="sr-RS"/>
        </w:rPr>
        <w:t>корист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тротоар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друг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оврши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јав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аме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без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обрењ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ељењ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пштинск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пра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адлежног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з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комунално</w:t>
      </w:r>
      <w:r>
        <w:rPr>
          <w:rFonts w:cs="Arial" w:ascii="Arial" w:hAnsi="Arial"/>
          <w:color w:val="000000"/>
          <w:sz w:val="22"/>
          <w:lang w:val="sr-RS"/>
        </w:rPr>
        <w:t>-</w:t>
      </w:r>
      <w:r>
        <w:rPr>
          <w:rFonts w:cs="Arial" w:ascii="Arial" w:hAnsi="Arial"/>
          <w:color w:val="000000"/>
          <w:sz w:val="22"/>
          <w:lang w:val="sr-RS"/>
        </w:rPr>
        <w:t>стамбе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ослове</w:t>
      </w:r>
      <w:r>
        <w:rPr>
          <w:rFonts w:cs="Arial" w:ascii="Arial" w:hAnsi="Arial"/>
          <w:color w:val="000000"/>
          <w:sz w:val="22"/>
          <w:lang w:val="sr-RS"/>
        </w:rPr>
        <w:t xml:space="preserve"> (</w:t>
      </w:r>
      <w:r>
        <w:rPr>
          <w:rFonts w:cs="Arial" w:ascii="Arial" w:hAnsi="Arial"/>
          <w:color w:val="000000"/>
          <w:sz w:val="22"/>
          <w:lang w:val="sr-RS"/>
        </w:rPr>
        <w:t>члан</w:t>
      </w:r>
      <w:r>
        <w:rPr>
          <w:rFonts w:cs="Arial" w:ascii="Arial" w:hAnsi="Arial"/>
          <w:color w:val="000000"/>
          <w:sz w:val="22"/>
          <w:lang w:val="sr-RS"/>
        </w:rPr>
        <w:t xml:space="preserve"> 18.</w:t>
      </w:r>
      <w:r>
        <w:rPr>
          <w:rFonts w:cs="Arial" w:ascii="Arial" w:hAnsi="Arial"/>
          <w:color w:val="000000"/>
          <w:sz w:val="22"/>
          <w:lang w:val="sr-RS"/>
        </w:rPr>
        <w:t>став</w:t>
      </w:r>
      <w:r>
        <w:rPr>
          <w:rFonts w:cs="Arial" w:ascii="Arial" w:hAnsi="Arial"/>
          <w:color w:val="000000"/>
          <w:sz w:val="22"/>
          <w:lang w:val="sr-RS"/>
        </w:rPr>
        <w:t xml:space="preserve"> 2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8) </w:t>
      </w:r>
      <w:r>
        <w:rPr>
          <w:rFonts w:cs="Arial" w:ascii="Arial" w:hAnsi="Arial"/>
          <w:color w:val="000000"/>
          <w:sz w:val="22"/>
          <w:lang w:val="sr-RS"/>
        </w:rPr>
        <w:t>истоварен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роб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спред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одавниц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других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ословних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осториј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клон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рок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24 </w:t>
      </w:r>
      <w:r>
        <w:rPr>
          <w:rFonts w:cs="Arial" w:ascii="Arial" w:hAnsi="Arial"/>
          <w:color w:val="000000"/>
          <w:sz w:val="22"/>
          <w:lang w:val="sr-RS"/>
        </w:rPr>
        <w:t>час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ст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рок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чист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тротоар</w:t>
      </w:r>
      <w:r>
        <w:rPr>
          <w:rFonts w:cs="Arial" w:ascii="Arial" w:hAnsi="Arial"/>
          <w:color w:val="000000"/>
          <w:sz w:val="22"/>
          <w:lang w:val="sr-RS"/>
        </w:rPr>
        <w:t xml:space="preserve"> (</w:t>
      </w:r>
      <w:r>
        <w:rPr>
          <w:rFonts w:cs="Arial" w:ascii="Arial" w:hAnsi="Arial"/>
          <w:color w:val="000000"/>
          <w:sz w:val="22"/>
          <w:lang w:val="sr-RS"/>
        </w:rPr>
        <w:t>члан</w:t>
      </w:r>
      <w:r>
        <w:rPr>
          <w:rFonts w:cs="Arial" w:ascii="Arial" w:hAnsi="Arial"/>
          <w:color w:val="000000"/>
          <w:sz w:val="22"/>
          <w:lang w:val="sr-RS"/>
        </w:rPr>
        <w:t xml:space="preserve"> 20. </w:t>
      </w:r>
      <w:r>
        <w:rPr>
          <w:rFonts w:cs="Arial" w:ascii="Arial" w:hAnsi="Arial"/>
          <w:color w:val="000000"/>
          <w:sz w:val="22"/>
          <w:lang w:val="sr-RS"/>
        </w:rPr>
        <w:t>став</w:t>
      </w:r>
      <w:r>
        <w:rPr>
          <w:rFonts w:cs="Arial" w:ascii="Arial" w:hAnsi="Arial"/>
          <w:color w:val="000000"/>
          <w:sz w:val="22"/>
          <w:lang w:val="sr-RS"/>
        </w:rPr>
        <w:t xml:space="preserve"> 4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9) </w:t>
      </w:r>
      <w:r>
        <w:rPr>
          <w:rFonts w:cs="Arial" w:ascii="Arial" w:hAnsi="Arial"/>
          <w:color w:val="000000"/>
          <w:sz w:val="22"/>
          <w:lang w:val="sr-RS"/>
        </w:rPr>
        <w:t>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довед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воби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тањ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тротоар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друг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овршин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јав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аме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кој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ј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коршићење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штетио</w:t>
      </w:r>
      <w:r>
        <w:rPr>
          <w:rFonts w:cs="Arial" w:ascii="Arial" w:hAnsi="Arial"/>
          <w:color w:val="000000"/>
          <w:sz w:val="22"/>
          <w:lang w:val="sr-RS"/>
        </w:rPr>
        <w:t xml:space="preserve"> (</w:t>
      </w:r>
      <w:r>
        <w:rPr>
          <w:rFonts w:cs="Arial" w:ascii="Arial" w:hAnsi="Arial"/>
          <w:color w:val="000000"/>
          <w:sz w:val="22"/>
          <w:lang w:val="sr-RS"/>
        </w:rPr>
        <w:t>члан</w:t>
      </w:r>
      <w:r>
        <w:rPr>
          <w:rFonts w:cs="Arial" w:ascii="Arial" w:hAnsi="Arial"/>
          <w:color w:val="000000"/>
          <w:sz w:val="22"/>
          <w:lang w:val="sr-RS"/>
        </w:rPr>
        <w:t xml:space="preserve"> 22. </w:t>
      </w:r>
      <w:r>
        <w:rPr>
          <w:rFonts w:cs="Arial" w:ascii="Arial" w:hAnsi="Arial"/>
          <w:color w:val="000000"/>
          <w:sz w:val="22"/>
          <w:lang w:val="sr-RS"/>
        </w:rPr>
        <w:t>став</w:t>
      </w:r>
      <w:r>
        <w:rPr>
          <w:rFonts w:cs="Arial" w:ascii="Arial" w:hAnsi="Arial"/>
          <w:color w:val="000000"/>
          <w:sz w:val="22"/>
          <w:lang w:val="sr-RS"/>
        </w:rPr>
        <w:t xml:space="preserve"> 2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10) </w:t>
      </w:r>
      <w:r>
        <w:rPr>
          <w:rFonts w:cs="Arial" w:ascii="Arial" w:hAnsi="Arial"/>
          <w:color w:val="000000"/>
          <w:sz w:val="22"/>
          <w:lang w:val="sr-RS"/>
        </w:rPr>
        <w:t>поступ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редбам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члана</w:t>
      </w:r>
      <w:r>
        <w:rPr>
          <w:rFonts w:cs="Arial" w:ascii="Arial" w:hAnsi="Arial"/>
          <w:color w:val="000000"/>
          <w:sz w:val="22"/>
          <w:lang w:val="sr-RS"/>
        </w:rPr>
        <w:t xml:space="preserve"> 23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lang w:val="sr-RS"/>
        </w:rPr>
        <w:tab/>
        <w:t>11)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воћењ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радов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градњи</w:t>
      </w:r>
      <w:r>
        <w:rPr>
          <w:rFonts w:cs="Arial" w:ascii="Arial" w:hAnsi="Arial"/>
          <w:color w:val="000000"/>
          <w:sz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lang w:val="sr-RS"/>
        </w:rPr>
        <w:t>реконструкциј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оправц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комуналних</w:t>
      </w:r>
      <w:r>
        <w:rPr>
          <w:rFonts w:cs="Arial" w:ascii="Arial" w:hAnsi="Arial"/>
          <w:color w:val="000000"/>
          <w:sz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lang w:val="sr-RS"/>
        </w:rPr>
        <w:t>елекетропривредних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ТТ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бјекат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рад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вод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клад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обрење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з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градњу</w:t>
      </w:r>
      <w:r>
        <w:rPr>
          <w:rFonts w:cs="Arial" w:ascii="Arial" w:hAnsi="Arial"/>
          <w:color w:val="000000"/>
          <w:sz w:val="22"/>
          <w:lang w:val="sr-RS"/>
        </w:rPr>
        <w:t xml:space="preserve"> (</w:t>
      </w:r>
      <w:r>
        <w:rPr>
          <w:rFonts w:cs="Arial" w:ascii="Arial" w:hAnsi="Arial"/>
          <w:color w:val="000000"/>
          <w:sz w:val="22"/>
          <w:lang w:val="sr-RS"/>
        </w:rPr>
        <w:t>члан</w:t>
      </w:r>
      <w:r>
        <w:rPr>
          <w:rFonts w:cs="Arial" w:ascii="Arial" w:hAnsi="Arial"/>
          <w:color w:val="000000"/>
          <w:sz w:val="22"/>
          <w:lang w:val="sr-RS"/>
        </w:rPr>
        <w:t xml:space="preserve"> 24. </w:t>
      </w:r>
      <w:r>
        <w:rPr>
          <w:rFonts w:cs="Arial" w:ascii="Arial" w:hAnsi="Arial"/>
          <w:color w:val="000000"/>
          <w:sz w:val="22"/>
          <w:lang w:val="sr-RS"/>
        </w:rPr>
        <w:t>став</w:t>
      </w:r>
      <w:r>
        <w:rPr>
          <w:rFonts w:cs="Arial" w:ascii="Arial" w:hAnsi="Arial"/>
          <w:color w:val="000000"/>
          <w:sz w:val="22"/>
          <w:lang w:val="sr-RS"/>
        </w:rPr>
        <w:t xml:space="preserve"> 2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lang w:val="sr-RS"/>
        </w:rPr>
        <w:tab/>
        <w:t>12)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раскопавањ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овршин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јав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аме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ибав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обрењ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ељења</w:t>
      </w:r>
      <w:r>
        <w:rPr>
          <w:rFonts w:cs="Arial" w:ascii="Arial" w:hAnsi="Arial"/>
          <w:color w:val="000000"/>
          <w:sz w:val="22"/>
          <w:lang w:val="sr-RS"/>
        </w:rPr>
        <w:t xml:space="preserve"> (</w:t>
      </w:r>
      <w:r>
        <w:rPr>
          <w:rFonts w:cs="Arial" w:ascii="Arial" w:hAnsi="Arial"/>
          <w:color w:val="000000"/>
          <w:sz w:val="22"/>
          <w:lang w:val="sr-RS"/>
        </w:rPr>
        <w:t>члан</w:t>
      </w:r>
      <w:r>
        <w:rPr>
          <w:rFonts w:cs="Arial" w:ascii="Arial" w:hAnsi="Arial"/>
          <w:color w:val="000000"/>
          <w:sz w:val="22"/>
          <w:lang w:val="sr-RS"/>
        </w:rPr>
        <w:t xml:space="preserve"> 25. </w:t>
      </w:r>
      <w:r>
        <w:rPr>
          <w:rFonts w:cs="Arial" w:ascii="Arial" w:hAnsi="Arial"/>
          <w:color w:val="000000"/>
          <w:sz w:val="22"/>
          <w:lang w:val="sr-RS"/>
        </w:rPr>
        <w:t>став</w:t>
      </w:r>
      <w:r>
        <w:rPr>
          <w:rFonts w:cs="Arial" w:ascii="Arial" w:hAnsi="Arial"/>
          <w:color w:val="000000"/>
          <w:sz w:val="22"/>
          <w:lang w:val="sr-RS"/>
        </w:rPr>
        <w:t xml:space="preserve"> 1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lang w:val="sr-RS"/>
        </w:rPr>
        <w:tab/>
        <w:t>13)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отуп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редбам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чл</w:t>
      </w:r>
      <w:r>
        <w:rPr>
          <w:rFonts w:cs="Arial" w:ascii="Arial" w:hAnsi="Arial"/>
          <w:color w:val="000000"/>
          <w:sz w:val="22"/>
          <w:lang w:val="sr-RS"/>
        </w:rPr>
        <w:t xml:space="preserve">. 26. </w:t>
      </w:r>
      <w:r>
        <w:rPr>
          <w:rFonts w:cs="Arial" w:ascii="Arial" w:hAnsi="Arial"/>
          <w:color w:val="000000"/>
          <w:sz w:val="22"/>
          <w:lang w:val="sr-RS"/>
        </w:rPr>
        <w:t>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  <w:lang w:val="sr-CS"/>
        </w:rPr>
        <w:t>14)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28.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5) </w:t>
      </w:r>
      <w:r>
        <w:rPr>
          <w:rFonts w:cs="Arial" w:ascii="Arial" w:hAnsi="Arial"/>
          <w:color w:val="000000"/>
          <w:sz w:val="22"/>
          <w:lang w:val="sr-CS"/>
        </w:rPr>
        <w:t>н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тротоари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вршин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ав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ме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жав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твор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справ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тању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29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6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30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7) </w:t>
      </w:r>
      <w:r>
        <w:rPr>
          <w:rFonts w:cs="Arial" w:ascii="Arial" w:hAnsi="Arial"/>
          <w:color w:val="000000"/>
          <w:sz w:val="22"/>
          <w:lang w:val="sr-CS"/>
        </w:rPr>
        <w:t>благовреме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ист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жав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ливник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дручј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града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31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8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32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2.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3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9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33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20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34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21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35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22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39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23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40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24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>. 42.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"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RS"/>
        </w:rPr>
        <w:t>З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екршај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тава</w:t>
      </w:r>
      <w:r>
        <w:rPr>
          <w:rFonts w:cs="Arial" w:ascii="Arial" w:hAnsi="Arial"/>
          <w:color w:val="000000"/>
          <w:sz w:val="22"/>
          <w:lang w:val="sr-RS"/>
        </w:rPr>
        <w:t xml:space="preserve"> 1. </w:t>
      </w:r>
      <w:r>
        <w:rPr>
          <w:rFonts w:cs="Arial" w:ascii="Arial" w:hAnsi="Arial"/>
          <w:color w:val="000000"/>
          <w:sz w:val="22"/>
          <w:lang w:val="sr-RS"/>
        </w:rPr>
        <w:t>овог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члана</w:t>
      </w:r>
      <w:r>
        <w:rPr>
          <w:rFonts w:cs="Arial" w:ascii="Arial" w:hAnsi="Arial"/>
          <w:color w:val="000000"/>
          <w:sz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lang w:val="sr-RS"/>
        </w:rPr>
        <w:t>казнић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говор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лиц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едузећ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л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друг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ав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лиц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</w:t>
      </w:r>
      <w:r>
        <w:rPr>
          <w:rFonts w:cs="Arial" w:ascii="Arial" w:hAnsi="Arial"/>
          <w:color w:val="000000"/>
          <w:sz w:val="22"/>
          <w:lang w:val="sr-CS"/>
        </w:rPr>
        <w:t>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536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center" w:pos="453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>Члан 44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  <w:lang w:val="sr-RS"/>
        </w:rPr>
        <w:t>Новчаном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казном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у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фиксном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износу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од</w:t>
      </w:r>
      <w:r>
        <w:rPr>
          <w:rFonts w:cs="Arial" w:ascii="Arial" w:hAnsi="Arial"/>
          <w:sz w:val="22"/>
          <w:lang w:val="sr-RS"/>
        </w:rPr>
        <w:t xml:space="preserve"> 25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дузетник</w:t>
      </w:r>
      <w:r>
        <w:rPr>
          <w:rFonts w:cs="Arial" w:ascii="Arial" w:hAnsi="Arial"/>
          <w:color w:val="000000"/>
          <w:sz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CS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16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2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17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3) </w:t>
      </w:r>
      <w:r>
        <w:rPr>
          <w:rFonts w:cs="Arial" w:ascii="Arial" w:hAnsi="Arial"/>
          <w:color w:val="000000"/>
          <w:sz w:val="22"/>
          <w:lang w:val="sr-CS"/>
        </w:rPr>
        <w:t>корист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тротоар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врши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ав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ме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њихово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мени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18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4) </w:t>
      </w:r>
      <w:r>
        <w:rPr>
          <w:rFonts w:cs="Arial" w:ascii="Arial" w:hAnsi="Arial"/>
          <w:color w:val="000000"/>
          <w:sz w:val="22"/>
          <w:lang w:val="sr-CS"/>
        </w:rPr>
        <w:t>корист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тротоар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врши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ав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ме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без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обрењ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ељењ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пштинск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пра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длежног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омунално</w:t>
      </w:r>
      <w:r>
        <w:rPr>
          <w:rFonts w:cs="Arial" w:ascii="Arial" w:hAnsi="Arial"/>
          <w:color w:val="000000"/>
          <w:sz w:val="22"/>
          <w:lang w:val="sr-CS"/>
        </w:rPr>
        <w:t>-</w:t>
      </w:r>
      <w:r>
        <w:rPr>
          <w:rFonts w:cs="Arial" w:ascii="Arial" w:hAnsi="Arial"/>
          <w:color w:val="000000"/>
          <w:sz w:val="22"/>
          <w:lang w:val="sr-CS"/>
        </w:rPr>
        <w:t>стамбе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слове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18.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2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5 </w:t>
      </w:r>
      <w:r>
        <w:rPr>
          <w:rFonts w:cs="Arial" w:ascii="Arial" w:hAnsi="Arial"/>
          <w:color w:val="000000"/>
          <w:sz w:val="22"/>
          <w:lang w:val="sr-CS"/>
        </w:rPr>
        <w:t>истоварен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роб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спред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одавниц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их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словних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осториј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клон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рок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</w:t>
      </w:r>
      <w:r>
        <w:rPr>
          <w:rFonts w:cs="Arial" w:ascii="Arial" w:hAnsi="Arial"/>
          <w:color w:val="000000"/>
          <w:sz w:val="22"/>
          <w:lang w:val="sr-CS"/>
        </w:rPr>
        <w:t xml:space="preserve"> 24 </w:t>
      </w:r>
      <w:r>
        <w:rPr>
          <w:rFonts w:cs="Arial" w:ascii="Arial" w:hAnsi="Arial"/>
          <w:color w:val="000000"/>
          <w:sz w:val="22"/>
          <w:lang w:val="sr-CS"/>
        </w:rPr>
        <w:t>час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ст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рок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чист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тротоар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20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4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6)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овед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воби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тањ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тротоар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вршин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ав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ме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ој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оршићење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штетио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22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2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7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32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2.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3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8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33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9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34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0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35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1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39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2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40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>. 42.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lang w:val="sr-RS"/>
        </w:rPr>
      </w:pPr>
      <w:r>
        <w:rPr>
          <w:rFonts w:cs="Arial" w:ascii="Arial" w:hAnsi="Arial"/>
          <w:color w:val="000000"/>
          <w:sz w:val="22"/>
          <w:lang w:val="sr-RS"/>
        </w:rPr>
      </w:r>
    </w:p>
    <w:p>
      <w:pPr>
        <w:pStyle w:val="Normal"/>
        <w:shd w:fill="FFFFFF" w:val="clear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  <w:lang w:val="sr-RS"/>
        </w:rPr>
        <w:t>Новчаном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казном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у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фиксном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износу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од</w:t>
      </w:r>
      <w:r>
        <w:rPr>
          <w:rFonts w:cs="Arial" w:ascii="Arial" w:hAnsi="Arial"/>
          <w:sz w:val="22"/>
          <w:lang w:val="sr-RS"/>
        </w:rPr>
        <w:t xml:space="preserve"> 5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физичк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CS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) 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16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2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17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3) </w:t>
      </w:r>
      <w:r>
        <w:rPr>
          <w:rFonts w:cs="Arial" w:ascii="Arial" w:hAnsi="Arial"/>
          <w:color w:val="000000"/>
          <w:sz w:val="22"/>
          <w:lang w:val="sr-CS"/>
        </w:rPr>
        <w:t>корист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тротоар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врши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ав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ме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њихово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мени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18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4) </w:t>
      </w:r>
      <w:r>
        <w:rPr>
          <w:rFonts w:cs="Arial" w:ascii="Arial" w:hAnsi="Arial"/>
          <w:color w:val="000000"/>
          <w:sz w:val="22"/>
          <w:lang w:val="sr-CS"/>
        </w:rPr>
        <w:t>корист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тротоар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врши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ав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ме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без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обрењ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ељењ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пштинск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пра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длежног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омунално</w:t>
      </w:r>
      <w:r>
        <w:rPr>
          <w:rFonts w:cs="Arial" w:ascii="Arial" w:hAnsi="Arial"/>
          <w:color w:val="000000"/>
          <w:sz w:val="22"/>
          <w:lang w:val="sr-CS"/>
        </w:rPr>
        <w:t>-</w:t>
      </w:r>
      <w:r>
        <w:rPr>
          <w:rFonts w:cs="Arial" w:ascii="Arial" w:hAnsi="Arial"/>
          <w:color w:val="000000"/>
          <w:sz w:val="22"/>
          <w:lang w:val="sr-CS"/>
        </w:rPr>
        <w:t>стамбе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слове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18.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2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5) </w:t>
      </w:r>
      <w:r>
        <w:rPr>
          <w:rFonts w:cs="Arial" w:ascii="Arial" w:hAnsi="Arial"/>
          <w:color w:val="000000"/>
          <w:sz w:val="22"/>
          <w:lang w:val="sr-CS"/>
        </w:rPr>
        <w:t>истоварен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роб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спред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одавниц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их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словних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осториј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клон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рок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</w:t>
      </w:r>
      <w:r>
        <w:rPr>
          <w:rFonts w:cs="Arial" w:ascii="Arial" w:hAnsi="Arial"/>
          <w:color w:val="000000"/>
          <w:sz w:val="22"/>
          <w:lang w:val="sr-CS"/>
        </w:rPr>
        <w:t xml:space="preserve"> 24 </w:t>
      </w:r>
      <w:r>
        <w:rPr>
          <w:rFonts w:cs="Arial" w:ascii="Arial" w:hAnsi="Arial"/>
          <w:color w:val="000000"/>
          <w:sz w:val="22"/>
          <w:lang w:val="sr-CS"/>
        </w:rPr>
        <w:t>час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ст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рок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чист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тротоар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20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4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6)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овед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воби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тањ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тротоар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вршин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ав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ме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ој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оршићење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штетио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22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2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7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23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8) </w:t>
      </w:r>
      <w:r>
        <w:rPr>
          <w:rFonts w:cs="Arial" w:ascii="Arial" w:hAnsi="Arial"/>
          <w:color w:val="000000"/>
          <w:sz w:val="22"/>
          <w:lang w:val="sr-CS"/>
        </w:rPr>
        <w:t>пр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раскопавањ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вршин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ав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ме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ибав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обрењ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ељења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25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9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30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>10)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32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2.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3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1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33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2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34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3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35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4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39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5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40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6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>. 42.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3975" w:leader="none"/>
          <w:tab w:val="center" w:pos="453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IV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ЛАЗНЕ И ЗАВРШНЕ ОДРЕДБЕ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3840" w:leader="none"/>
          <w:tab w:val="center" w:pos="4680" w:leader="none"/>
        </w:tabs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46.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center" w:pos="4680" w:leader="none"/>
        </w:tabs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дзор над спровођењем одредаба ове Одлуке врши Одељење Градске управе надлежно за комунално-стамбене послове и Одељење комуналне полициј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слове инспекцијског надзора над применом одредаба ове Одлуке врши градски комунални инспектор.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47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упањем на снагу ове Одлуке, престаје да важи </w:t>
      </w:r>
      <w:r>
        <w:rPr>
          <w:rFonts w:cs="Arial" w:ascii="Arial" w:hAnsi="Arial"/>
          <w:sz w:val="22"/>
          <w:szCs w:val="22"/>
          <w:lang w:val="sr-Latn-CS"/>
        </w:rPr>
        <w:t>Одлу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о комуналним делатност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„</w:t>
      </w:r>
      <w:r>
        <w:rPr>
          <w:rFonts w:cs="Arial" w:ascii="Arial" w:hAnsi="Arial"/>
          <w:sz w:val="22"/>
          <w:szCs w:val="22"/>
          <w:lang w:val="sr-CS"/>
        </w:rPr>
        <w:t>Сл. лист општине Шабац“ бр. 25/97, 11/03, 16/07 и „Сл. лист града Шапца“ бр. 40/08,12/10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28/10, </w:t>
      </w:r>
      <w:r>
        <w:rPr>
          <w:rFonts w:cs="Arial" w:ascii="Arial" w:hAnsi="Arial"/>
          <w:sz w:val="22"/>
          <w:szCs w:val="22"/>
          <w:lang w:val="sr-Latn-CS"/>
        </w:rPr>
        <w:t>5/11</w:t>
      </w:r>
      <w:r>
        <w:rPr>
          <w:rFonts w:cs="Arial" w:ascii="Arial" w:hAnsi="Arial"/>
          <w:sz w:val="22"/>
          <w:szCs w:val="22"/>
          <w:lang w:val="sr-CS"/>
        </w:rPr>
        <w:t xml:space="preserve"> и 3 /12</w:t>
      </w:r>
      <w:r>
        <w:rPr>
          <w:rFonts w:cs="Arial" w:ascii="Arial" w:hAnsi="Arial"/>
          <w:color w:val="000000"/>
          <w:sz w:val="22"/>
          <w:szCs w:val="22"/>
          <w:lang w:val="sr-CS"/>
        </w:rPr>
        <w:t>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Члан 48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ва Одлука ступа на снагу осмог дана од дана објављивања у "Службеном листу града Шапца"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240" w:leader="none"/>
          <w:tab w:val="center" w:pos="4896" w:leader="none"/>
        </w:tabs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КУПШТИНА ГРАДА ШАПЦА</w:t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RS"/>
        </w:rPr>
        <w:t>020-135</w:t>
      </w:r>
      <w:r>
        <w:rPr>
          <w:rFonts w:cs="Arial" w:ascii="Arial" w:hAnsi="Arial"/>
          <w:sz w:val="22"/>
          <w:szCs w:val="22"/>
          <w:lang w:val="sr-CS"/>
        </w:rPr>
        <w:t>/2012-</w:t>
      </w:r>
      <w:r>
        <w:rPr>
          <w:rFonts w:cs="Arial" w:ascii="Arial" w:hAnsi="Arial"/>
          <w:sz w:val="22"/>
          <w:szCs w:val="22"/>
          <w:lang w:val="sr-RS"/>
        </w:rPr>
        <w:t>14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ПРЕДСЕДНИК СКУПШТИНЕ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85" w:leader="none"/>
          <w:tab w:val="right" w:pos="8646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им.др.Слободан Мирковић с.р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584" w:right="1584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22:00Z</dcterms:created>
  <dc:creator>Delfina</dc:creator>
  <dc:description/>
  <dc:language>en-US</dc:language>
  <cp:lastModifiedBy>Delfina</cp:lastModifiedBy>
  <cp:lastPrinted>2003-04-09T01:05:00Z</cp:lastPrinted>
  <dcterms:modified xsi:type="dcterms:W3CDTF">2003-04-16T21:45:00Z</dcterms:modified>
  <cp:revision>27</cp:revision>
  <dc:subject/>
  <dc:title>На основу члана 2, 4 и 9</dc:title>
</cp:coreProperties>
</file>